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МИНИСТЕРСТВО ЗДРАВООХРАНЕНИЯ КАМЧАТСКОГО КРА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12 сентября 2014 г. N 774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ПОРЯДКЕ НАПРАВЛЕНИЯ</w:t>
      </w:r>
    </w:p>
    <w:p>
      <w:pPr>
        <w:pStyle w:val="ConsPlusTitle"/>
        <w:bidi w:val="0"/>
        <w:jc w:val="center"/>
        <w:rPr/>
      </w:pPr>
      <w:r>
        <w:rPr/>
        <w:t>ГРАЖДАН В ГОСУДАРСТВЕННЫЕ БЮДЖЕТНЫЕ</w:t>
      </w:r>
    </w:p>
    <w:p>
      <w:pPr>
        <w:pStyle w:val="ConsPlusTitle"/>
        <w:bidi w:val="0"/>
        <w:jc w:val="center"/>
        <w:rPr/>
      </w:pPr>
      <w:r>
        <w:rPr/>
        <w:t>УЧРЕЖДЕНИЯ ЗДРАВООХРАНЕНИЯ КАМЧАТСКОГО КРАЯ ДЛЯ ОКАЗАНИЯ</w:t>
      </w:r>
    </w:p>
    <w:p>
      <w:pPr>
        <w:pStyle w:val="ConsPlusTitle"/>
        <w:bidi w:val="0"/>
        <w:jc w:val="center"/>
        <w:rPr/>
      </w:pPr>
      <w:r>
        <w:rPr/>
        <w:t>МЕДИЦИНСКОЙ ПОМОЩИ В АМБУЛАТОРНЫХ УСЛОВИЯХ И</w:t>
      </w:r>
    </w:p>
    <w:p>
      <w:pPr>
        <w:pStyle w:val="ConsPlusTitle"/>
        <w:bidi w:val="0"/>
        <w:jc w:val="center"/>
        <w:rPr/>
      </w:pPr>
      <w:r>
        <w:rPr/>
        <w:t>ГОСПИТАЛИЗАЦИИ В ПЛАНОВОМ ПОРЯДКЕ</w:t>
      </w:r>
    </w:p>
    <w:p>
      <w:pPr>
        <w:pStyle w:val="Normal"/>
        <w:spacing w:before="0" w:after="1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Камчатского края</w:t>
            </w:r>
          </w:p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6.2015 N 465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5.12.2013 N 618-П "Об утверждении Территориальной программы государственных гарантий бесплатного оказания гражданам медицинской помощи на территории Камчатского края на 2014 год и на плановый период 2015 и 2016 годов" и для повышения эффективности работы краевых учреждений здравоохранения по оказанию медицинской помощи гражданам за пределами постоянного места прожи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.1. </w:t>
      </w:r>
      <w:hyperlink w:anchor="P52">
        <w:r>
          <w:rPr>
            <w:rStyle w:val="InternetLink"/>
            <w:color w:val="0000FF"/>
          </w:rPr>
          <w:t>Перечень медицинских</w:t>
        </w:r>
      </w:hyperlink>
      <w:r>
        <w:rPr/>
        <w:t xml:space="preserve"> показаний для направления граждан в государственное бюджетное учреждение здравоохранения "Камчатская краевая больница им. А.С.Лукашевского" для оказания медицинской помощи в амбулаторных условиях (в консультативно-диагностической поликлинике) согласно приложению 1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.2. </w:t>
      </w:r>
      <w:hyperlink w:anchor="P90">
        <w:r>
          <w:rPr>
            <w:rStyle w:val="InternetLink"/>
            <w:color w:val="0000FF"/>
          </w:rPr>
          <w:t>Порядок госпитализации</w:t>
        </w:r>
      </w:hyperlink>
      <w:r>
        <w:rPr/>
        <w:t xml:space="preserve"> граждан в плановом порядке граждан Петропавловск-Камчатского городского округа, Елизовского и Вилючинского районов в ГБУЗ "Камчатская краевая больница им. А.С.Лукашевского" согласно приложению 2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.3. </w:t>
      </w:r>
      <w:hyperlink w:anchor="P124">
        <w:r>
          <w:rPr>
            <w:rStyle w:val="InternetLink"/>
            <w:color w:val="0000FF"/>
          </w:rPr>
          <w:t>Порядок госпитализации</w:t>
        </w:r>
      </w:hyperlink>
      <w:r>
        <w:rPr/>
        <w:t xml:space="preserve"> граждан, прибывших из отдаленных населенных пунктов Камчатского края, в плановом порядке в ГБУЗ "Камчатская краевая больница им. А.С.Лукашевского" согласно приложению 3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.4. </w:t>
      </w:r>
      <w:hyperlink w:anchor="P150">
        <w:r>
          <w:rPr>
            <w:rStyle w:val="InternetLink"/>
            <w:color w:val="0000FF"/>
          </w:rPr>
          <w:t>Порядок направления</w:t>
        </w:r>
      </w:hyperlink>
      <w:r>
        <w:rPr/>
        <w:t xml:space="preserve"> граждан Камчатского края для оказания медицинской помощи в амбулаторных условиях (в консультативно-диагностической поликлинике) в ГБУЗ "Камчатская краевая детская больница" согласно приложению 4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.5. </w:t>
      </w:r>
      <w:hyperlink w:anchor="P199">
        <w:r>
          <w:rPr>
            <w:rStyle w:val="InternetLink"/>
            <w:color w:val="0000FF"/>
          </w:rPr>
          <w:t>Порядок госпитализации</w:t>
        </w:r>
      </w:hyperlink>
      <w:r>
        <w:rPr/>
        <w:t xml:space="preserve"> граждан Камчатского края в плановом порядке в ГБУЗ "Камчатская краевая детская больница" согласно приложению 5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.6. </w:t>
      </w:r>
      <w:hyperlink w:anchor="P223">
        <w:r>
          <w:rPr>
            <w:rStyle w:val="InternetLink"/>
            <w:color w:val="0000FF"/>
          </w:rPr>
          <w:t>Порядок госпитализации</w:t>
        </w:r>
      </w:hyperlink>
      <w:r>
        <w:rPr/>
        <w:t xml:space="preserve"> граждан в ГБУЗ "Камчатский краевой психоневрологический диспансер" согласно приложению 6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.7. </w:t>
      </w:r>
      <w:hyperlink w:anchor="P249">
        <w:r>
          <w:rPr>
            <w:rStyle w:val="InternetLink"/>
            <w:color w:val="0000FF"/>
          </w:rPr>
          <w:t>Порядок направления</w:t>
        </w:r>
      </w:hyperlink>
      <w:r>
        <w:rPr/>
        <w:t xml:space="preserve"> для оказания медицинской помощи в амбулаторных условиях в ГБУЗ "Камчатский краевой кардиологический диспансер" согласно приложению 7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.8. </w:t>
      </w:r>
      <w:hyperlink w:anchor="P273">
        <w:r>
          <w:rPr>
            <w:rStyle w:val="InternetLink"/>
            <w:color w:val="0000FF"/>
          </w:rPr>
          <w:t>Перечень обследований</w:t>
        </w:r>
      </w:hyperlink>
      <w:r>
        <w:rPr/>
        <w:t>, необходимых для рассмотрения возможности оказания медицинской помощи (консультации) за пределами Камчатского края (для больных кардиологического профиля) согласно приложению 8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.9. </w:t>
      </w:r>
      <w:hyperlink w:anchor="P304">
        <w:r>
          <w:rPr>
            <w:rStyle w:val="InternetLink"/>
            <w:color w:val="0000FF"/>
          </w:rPr>
          <w:t>Порядок направления</w:t>
        </w:r>
      </w:hyperlink>
      <w:r>
        <w:rPr/>
        <w:t xml:space="preserve"> граждан для оказания медицинской помощи в ГБУЗ "Камчатский краевой центр по профилактике и борьбе со СПИД и инфекционными заболеваниями" согласно приложению 9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.10. </w:t>
      </w:r>
      <w:hyperlink w:anchor="P355">
        <w:r>
          <w:rPr>
            <w:rStyle w:val="InternetLink"/>
            <w:color w:val="0000FF"/>
          </w:rPr>
          <w:t>Порядок направления</w:t>
        </w:r>
      </w:hyperlink>
      <w:r>
        <w:rPr/>
        <w:t xml:space="preserve"> граждан для оказания медицинской помощи в ГБУЗ "Камчатский краевой онкологический диспансер" согласно приложению 10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.11. </w:t>
      </w:r>
      <w:hyperlink w:anchor="P424">
        <w:r>
          <w:rPr>
            <w:rStyle w:val="InternetLink"/>
            <w:color w:val="0000FF"/>
          </w:rPr>
          <w:t>Порядок направления</w:t>
        </w:r>
      </w:hyperlink>
      <w:r>
        <w:rPr/>
        <w:t xml:space="preserve"> граждан для оказания медицинской помощи в ГБУЗ "Камчатский краевой противотуберкулезный диспансер", филиале N 1 ГУЗ "Камчатский краевой противотуберкулезный диспансер" городской округ "поселок Палана" согласно приложению 11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.12. </w:t>
      </w:r>
      <w:hyperlink w:anchor="P464">
        <w:r>
          <w:rPr>
            <w:rStyle w:val="InternetLink"/>
            <w:color w:val="0000FF"/>
          </w:rPr>
          <w:t>Порядок оплаты</w:t>
        </w:r>
      </w:hyperlink>
      <w:r>
        <w:rPr/>
        <w:t xml:space="preserve"> проезда гражданам от места оказания медицинской помощи к месту постоянного проживания (в том числе гражданам, которым проведен гемодиализ) путем возмещения стоимости проезда согласно приложению 12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 Руководителям краевых учреждений здравоохранени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1. Обеспечить исполнение мероприятий, указанных в приложениях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2. Обеспечивать оплату проезда гражданам, направляемым на оказание медицинской помощи за пределы места постоянного проживания (в том числе на лечение, связанное с гемодиализом) от места постоянного проживания к месту оказания медицинской помощ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3. Ежегодно предусматривать финансовые средства, необходимые для реализации настоящего Приказ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 Настоящий Приказ опубликовать в официальном печатном издании губернатора и Правительства Камчатского края "Официальные ведомости" и разместить на официальном сайте органов исполнительной власти Камчатского края в информационно-телекоммуникационной сети "Интернет"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4. Настоящий Приказ вступает в силу после дня его официального опубликования и распространяется на правоотношения, возникшие с 01.01.2014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5. Контроль за исполнением настоящего Приказа возложить на заместителя министра Волкову М.В., на заместителя министра - начальника отдела экономики здравоохранения, обязательного медицинского страхования Министерства здравоохранения Камчатского края Н.Н. Александрович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Министр</w:t>
      </w:r>
    </w:p>
    <w:p>
      <w:pPr>
        <w:pStyle w:val="ConsPlusNormal"/>
        <w:bidi w:val="0"/>
        <w:jc w:val="right"/>
        <w:rPr/>
      </w:pPr>
      <w:r>
        <w:rPr/>
        <w:t>Т.В.ЛЕМЕШК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jc w:val="right"/>
        <w:rPr/>
      </w:pPr>
      <w:r>
        <w:rPr/>
        <w:t>к Приказу Министерства</w:t>
      </w:r>
    </w:p>
    <w:p>
      <w:pPr>
        <w:pStyle w:val="ConsPlusNormal"/>
        <w:bidi w:val="0"/>
        <w:jc w:val="right"/>
        <w:rPr/>
      </w:pPr>
      <w:r>
        <w:rPr/>
        <w:t>здравоохранения Камчатского края</w:t>
      </w:r>
    </w:p>
    <w:p>
      <w:pPr>
        <w:pStyle w:val="ConsPlusNormal"/>
        <w:bidi w:val="0"/>
        <w:jc w:val="right"/>
        <w:rPr/>
      </w:pPr>
      <w:r>
        <w:rPr/>
        <w:t>от 12.09.2014 N 7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52"/>
      <w:bookmarkEnd w:id="0"/>
      <w:r>
        <w:rPr/>
        <w:t>ПЕРЕЧЕНЬ МЕДИЦИНСКИХ</w:t>
      </w:r>
    </w:p>
    <w:p>
      <w:pPr>
        <w:pStyle w:val="ConsPlusTitle"/>
        <w:bidi w:val="0"/>
        <w:jc w:val="center"/>
        <w:rPr/>
      </w:pPr>
      <w:r>
        <w:rPr/>
        <w:t>ПОКАЗАНИЙ ДЛЯ НАПРАВЛЕНИЯ ГРАЖДАН В</w:t>
      </w:r>
    </w:p>
    <w:p>
      <w:pPr>
        <w:pStyle w:val="ConsPlusTitle"/>
        <w:bidi w:val="0"/>
        <w:jc w:val="center"/>
        <w:rPr/>
      </w:pPr>
      <w:r>
        <w:rPr/>
        <w:t>ГОСУДАРСТВЕННОЕ БЮДЖЕТНОЕ УЧРЕЖДЕНИЕ ЗДРАВООХРАНЕНИЯ</w:t>
      </w:r>
    </w:p>
    <w:p>
      <w:pPr>
        <w:pStyle w:val="ConsPlusTitle"/>
        <w:bidi w:val="0"/>
        <w:jc w:val="center"/>
        <w:rPr/>
      </w:pPr>
      <w:r>
        <w:rPr/>
        <w:t>"КАМЧАТСКАЯ КРАЕВАЯ БОЛЬНИЦА ИМ. А.С.ЛУКАШЕВСКОГО" ДЛЯ</w:t>
      </w:r>
    </w:p>
    <w:p>
      <w:pPr>
        <w:pStyle w:val="ConsPlusTitle"/>
        <w:bidi w:val="0"/>
        <w:jc w:val="center"/>
        <w:rPr/>
      </w:pPr>
      <w:r>
        <w:rPr/>
        <w:t>ОКАЗАНИЯ МЕДИЦИНСКОЙ ПОМОЩИ В АМБУЛАТОРНЫХ УСЛОВИЯХ (В</w:t>
      </w:r>
    </w:p>
    <w:p>
      <w:pPr>
        <w:pStyle w:val="ConsPlusTitle"/>
        <w:bidi w:val="0"/>
        <w:jc w:val="center"/>
        <w:rPr/>
      </w:pPr>
      <w:r>
        <w:rPr/>
        <w:t>КОНСУЛЬТАТИВНО-ДИАГНОСТИЧЕСКОЙ ПОЛИКЛИНИКЕ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лановая консультативно-диагностическая помощь оказывается бесплатно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лицам, застрахованным по программе обязательного медицинского страхования, по направлению из территориального учреждения здравоохранения и из медицинских центров (клиник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иногородним жителям (застрахованным в других территориях РФ) по направлению из поликлиники по месту пребывания (регистрации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иностранным гражданам, зарегистрированным в Российской Федерации и застрахованным по программе обязательного медицинского страхования в Российской Федерации по направлению из поликлиники по месту пребывания (регистрации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 Решение о направлении пациентов для оказания медицинской помощи принимает врачебная комисс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 Перед направлением пациенту должно быть проведено обследование в соответствии со стандартами медицинской помощи больным по нозологической форме заболевания (с учетом уровня учреждения здравоохранения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4. Пациенту при обращении в ГБУЗ "Камчатская краевая больница им. А.С.Лукашевского" для получения консультативно-диагностической помощи необходимо представить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аспорт гражданина Российской Федера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олис обязательного медицинского страхования, соответствующий данным паспорта и социальному статусу пациент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страховое свидетельство государственного пенсионного страхования (СНИЛС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направление на консультацию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краткую выписку из медицинской карты амбулаторного больного с данными о предшествующем лечении и объективном статусе, датами и результатами обследований и консультаций, проведенных в амбулаторно-поликлинических или стационарных отделениях по месту жительства. Давность обследований не должна превышать одного месяца (у больных с острым течением заболевания или обострением хронического - не более 2-х недель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5. Для всех пациентов, имеющих листок нетрудоспособности, в направлении оформляется краткий эпикриз временной нетрудоспособности (время выдачи первичного листка нетрудоспособности, число дней нетрудоспособности, дата проведения последней врачебной комиссии по месту жительства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 При оказании медицинской помощи в условиях консультативно-диагностической поликлиники устанавливается очередность на проведение консультаций и диагностических исследований в соответствии со сроками, установленными территориальной программой государственных гарантий бесплатного оказания гражданам медицинской помощи в Камчатском крае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7. Консультации и обследования пациентов из отдаленных населенных пунктов Камчатского края проводятся в срок до 10 рабочих дне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8. В случае необходимости проведения обследования пациентов с помощью методов, отсутствующих в территориальных учреждениях здравоохранения, направление пациента на обследование в консультативно-диагностическую поликлинику проводится по Договорам на оказание медицинских услуг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9. Учреждения здравоохранения отдаленных муниципальных районов при направлении пациентов к узким специалистам (эндокринологу, гинекологу, гастроэнтерологу) дополнительно оформляют направления на иммунологические исследования в рамках Договора на оказание медицинских услуг между учреждением здравоохранения муниципального района и учреждением здравоохранения, выполняющим данные виды исследован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0. Пациентам, готовящимся к оказанию высокотехнологичных и специализированных видов медицинской помощи, обследование проводится в территориальных учреждениях здравоохранения. В случае необходимости проведения методов исследования, отсутствующих в территориальных учреждениях здравоохранения, направление пациента на обследование в консультативно-диагностическую поликлинику проводится по Договорам на оказание медицинских услуг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1. Пациенты, застрахованные по программе обязательного медицинского страхования, обратившиеся в консультативно-диагностическую поликлинику без направления, получают плановую консультативную помощь с учетом возможности предоставления поликлиникой медицинской помощи при сложившихся объемах на момент самообращ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2. Пациенты, незастрахованные по программе обязательного медицинского страхования могут получить плановую консультативно-диагностическую помощь на платной основе согласно утвержденным Правилам предоставления платных медицинских услуг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3. Запись на прием к специалистам консультативно-диагностической поликлиники осуществляется врачами территориальных учреждений здравоохранения по телефону консультативной поликлиники, а также при личном обращении пациента в регистратуру поликлиники в порядке очеред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jc w:val="right"/>
        <w:rPr/>
      </w:pPr>
      <w:r>
        <w:rPr/>
        <w:t>к Приказу Министерства</w:t>
      </w:r>
    </w:p>
    <w:p>
      <w:pPr>
        <w:pStyle w:val="ConsPlusNormal"/>
        <w:bidi w:val="0"/>
        <w:jc w:val="right"/>
        <w:rPr/>
      </w:pPr>
      <w:r>
        <w:rPr/>
        <w:t>здравоохранения Камчатского края</w:t>
      </w:r>
    </w:p>
    <w:p>
      <w:pPr>
        <w:pStyle w:val="ConsPlusNormal"/>
        <w:bidi w:val="0"/>
        <w:jc w:val="right"/>
        <w:rPr/>
      </w:pPr>
      <w:r>
        <w:rPr/>
        <w:t>от 12.09.2014 N 7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1" w:name="P90"/>
      <w:bookmarkEnd w:id="1"/>
      <w:r>
        <w:rPr/>
        <w:t>ПОРЯДОК ГОСПИТАЛИЗАЦИИ</w:t>
      </w:r>
    </w:p>
    <w:p>
      <w:pPr>
        <w:pStyle w:val="ConsPlusTitle"/>
        <w:bidi w:val="0"/>
        <w:jc w:val="center"/>
        <w:rPr/>
      </w:pPr>
      <w:r>
        <w:rPr/>
        <w:t>ГРАЖДАН В ПЛАНОВОМ ПОРЯДКЕ ГРАЖДАН</w:t>
      </w:r>
    </w:p>
    <w:p>
      <w:pPr>
        <w:pStyle w:val="ConsPlusTitle"/>
        <w:bidi w:val="0"/>
        <w:jc w:val="center"/>
        <w:rPr/>
      </w:pPr>
      <w:r>
        <w:rPr/>
        <w:t>ПЕТРОПАВЛОВСК-КАМЧАТСКОГО ГОРОДСКОГО ОКРУГА, ЕЛИЗОВСКОГО</w:t>
      </w:r>
    </w:p>
    <w:p>
      <w:pPr>
        <w:pStyle w:val="ConsPlusTitle"/>
        <w:bidi w:val="0"/>
        <w:jc w:val="center"/>
        <w:rPr/>
      </w:pPr>
      <w:r>
        <w:rPr/>
        <w:t>И ВИЛЮЧИНСКОГО РАЙОНОВ В ГБУЗ "КАМЧАТСКАЯ КРАЕВАЯ</w:t>
      </w:r>
    </w:p>
    <w:p>
      <w:pPr>
        <w:pStyle w:val="ConsPlusTitle"/>
        <w:bidi w:val="0"/>
        <w:jc w:val="center"/>
        <w:rPr/>
      </w:pPr>
      <w:r>
        <w:rPr/>
        <w:t>БОЛЬНИЦА ИМ. А.С.ЛУКАШЕВСКОГО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тбор для плановой госпитализации пациентов в отделения стационара ГБУЗ "Камчатская краевая больница им. А.С.Лукашевского" осуществляется врачами-специалистами консультативно-диагностической поликлиники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.1. Врач консультативной поликлиники оформляет направление на госпитализацию в профильное отделение стационара в день обращения пациента в консультативную поликлинику, при наличии у пациента показаний и необходимых обследований для госпитализации. Направление, заверяется подписью заместителя главного врача по поликлинике с обязательной регистрацией в журнале направления на стационарное лечение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.2. Врач консультативной поликлиники оформляет медицинское заключение для территориального учреждения здравоохранения с решением о необходимости плановой госпитализации пациента в профильное отделение ГБУЗ "Камчатская краевая больница им. А.С.Лукашевского". Заключение выдается пациенту для предоставления в территориальное учреждение здравоохран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 Территориальное учреждение здравоохранения, при получении медицинского заключения врача консультативной поликлиники о необходимости плановой госпитализации, проводит обследование пациента в своем учреждении с учетом нозологической формы заболевания в соответствии со стандартами медицинской помощи. При невозможности выполнения обследований в полном объеме учреждение здравоохранения обеспечивает проведение необходимого обследования по Договорам на оказание медицинских услуг с другими учреждениями здравоохран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 При наличии у пациента полного пакета обследований территориальное учреждение здравоохранения оформляет направление на плановую госпитализацию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4. Для всех пациентов, имеющих листок нетрудоспособности, в направлении оформляется краткий эпикриз временной нетрудоспособности (время выдачи первичного листка нетрудоспособности, число дней нетрудоспособности, дата проведения последней врачебной комиссии по месту жительства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5. Пациент с направлением из консультативной поликлиники или территориального учреждения здравоохранения обращается в приемное отделение ГБУЗ "Камчатская краевая больница им. А.С.Лукашевского" для регистрации в журнале плановой госпитализац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 День госпитализации пациента определяется заведующим профильного отделения по очередност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7. Количество госпитализаций в день в каждое отделение определяется сложившимися объемами на плановую стационарную помощь и не должно превышать сроки, установленные Территориальной программы государственных гарантий бесплатного оказания гражданам медицинской помощи на территории Камчатского края на 2014 год и на плановый период 2015 и 2016 год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8. В день плановой госпитализации пациенту необходимо представить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аспорт гражданина Российской Федера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олис обязательного медицинского страхования, соответствующий данным паспорта и социальному статусу пациент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страховое свидетельство государственного пенсионного страхования (СНИЛС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направление на консультацию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одробную выписку из медицинской карты амбулаторного или стационарного больного с данными о предшествующем лечении и объективном статусе. В выписке отмечаются даты, результаты обследований и консультаций, проведенных в амбулаторно-поликлинических или стационарных отделениях по месту жительства. Результаты обследований, консультаций врачей, выполненные по месту жительства давностью не более 7-10 дней до дня плановой госпитализации, должны быть представлены на отдельных бланках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лист нетрудоспособности, либо копию листка нетрудоспособност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9. При отсутствии на день госпитализации паспорта, действующего полиса обязательного медицинского страхования, направления на госпитализацию оформленного в установленном порядке, необходимого объема обследований, пациенту может быть отказано в госпитализации. В данном случае в журнале плановой госпитализации делается отметка о причине отказа в госпитализации, пациент вновь регистрируется в журнале плановой госпитализации как обратившийся первично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0. При отказе пациента госпитализироваться в профильное отделение в предложенный день в журнале плановой госпитализации отмечается причина отказа пациента от госпитализации, пациент вновь регистрируется в журнале как обратившийся первич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3</w:t>
      </w:r>
    </w:p>
    <w:p>
      <w:pPr>
        <w:pStyle w:val="ConsPlusNormal"/>
        <w:bidi w:val="0"/>
        <w:jc w:val="right"/>
        <w:rPr/>
      </w:pPr>
      <w:r>
        <w:rPr/>
        <w:t>к Приказу Министерства</w:t>
      </w:r>
    </w:p>
    <w:p>
      <w:pPr>
        <w:pStyle w:val="ConsPlusNormal"/>
        <w:bidi w:val="0"/>
        <w:jc w:val="right"/>
        <w:rPr/>
      </w:pPr>
      <w:r>
        <w:rPr/>
        <w:t>здравоохранения Камчатского края</w:t>
      </w:r>
    </w:p>
    <w:p>
      <w:pPr>
        <w:pStyle w:val="ConsPlusNormal"/>
        <w:bidi w:val="0"/>
        <w:jc w:val="right"/>
        <w:rPr/>
      </w:pPr>
      <w:r>
        <w:rPr/>
        <w:t>от 12.09.2014 N 7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2" w:name="P124"/>
      <w:bookmarkEnd w:id="2"/>
      <w:r>
        <w:rPr/>
        <w:t>ПОРЯДОК ГОСПИТАЛИЗАЦИИ</w:t>
      </w:r>
    </w:p>
    <w:p>
      <w:pPr>
        <w:pStyle w:val="ConsPlusTitle"/>
        <w:bidi w:val="0"/>
        <w:jc w:val="center"/>
        <w:rPr/>
      </w:pPr>
      <w:r>
        <w:rPr/>
        <w:t>ГРАЖДАН, ПРИБЫВШИХ ИЗ ОТДАЛЕННЫХ НАСЕЛЕННЫХ</w:t>
      </w:r>
    </w:p>
    <w:p>
      <w:pPr>
        <w:pStyle w:val="ConsPlusTitle"/>
        <w:bidi w:val="0"/>
        <w:jc w:val="center"/>
        <w:rPr/>
      </w:pPr>
      <w:r>
        <w:rPr/>
        <w:t>ПУНКТОВ КАМЧАТСКОГО КРАЯ, В ПЛАНОВОМ ПОРЯДКЕ В</w:t>
      </w:r>
    </w:p>
    <w:p>
      <w:pPr>
        <w:pStyle w:val="ConsPlusTitle"/>
        <w:bidi w:val="0"/>
        <w:jc w:val="center"/>
        <w:rPr/>
      </w:pPr>
      <w:r>
        <w:rPr/>
        <w:t>ГБУЗ "КАМЧАТСКАЯ КРАЕВАЯ БОЛЬНИЦА ИМ. А.С.ЛУКАШЕВСКОГО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ациенты направляются на плановую госпитализацию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.1. Решением врача консультативно-диагностической поликлиники с оформлением направления на госпитализацию в установленном порядке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.2. Решением врачебной комиссии учреждения здравоохранения муниципального района, минуя консультативный прием, после предоставления в ГБУЗ "Камчатская краевая больница им. А.С.Лукашевского" факсимильной или электронной выписки из истории болезни с последующей телефонной консультацией и согласованием направления на госпитализацию с заведующим профильного отделения или заместителем главного врача по медицинской част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 Обследование по месту жительства должно быть проведено по нозологической форме заболевания в соответствии со стандартами медицинской помощи больным с учетом уровня учреждения здравоохран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 Пациенту в день плановой госпитализации необходимо представить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аспорт гражданина Российской Федерации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олис обязательного медицинского страхования, соответствующий данным паспорта и социальному статусу пациент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страховое свидетельство государственного пенсионного страхования (СНИЛС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направление на консультацию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одробную выписку из медицинской карты амбулаторного или стационарного больного с данными о предшествующем лечении и объективном статусе. В выписке отмечаются даты, результаты обследований и консультаций, проведенных в амбулаторно-поликлинических или стационарных отделениях по месту жительства. Для всех пациентов, имеющих листок нетрудоспособности, в направлении оформляется краткий эпикриз временной нетрудоспособности (время выдачи первичного листка нетрудоспособности, число дней нетрудоспособности, дата проведения последней ВК по месту жительства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лист нетрудоспособности, либо копию листка нетрудоспособ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4</w:t>
      </w:r>
    </w:p>
    <w:p>
      <w:pPr>
        <w:pStyle w:val="ConsPlusNormal"/>
        <w:bidi w:val="0"/>
        <w:jc w:val="right"/>
        <w:rPr/>
      </w:pPr>
      <w:r>
        <w:rPr/>
        <w:t>к Приказу Министерства</w:t>
      </w:r>
    </w:p>
    <w:p>
      <w:pPr>
        <w:pStyle w:val="ConsPlusNormal"/>
        <w:bidi w:val="0"/>
        <w:jc w:val="right"/>
        <w:rPr/>
      </w:pPr>
      <w:r>
        <w:rPr/>
        <w:t>здравоохранения Камчатского края</w:t>
      </w:r>
    </w:p>
    <w:p>
      <w:pPr>
        <w:pStyle w:val="ConsPlusNormal"/>
        <w:bidi w:val="0"/>
        <w:jc w:val="right"/>
        <w:rPr/>
      </w:pPr>
      <w:r>
        <w:rPr/>
        <w:t>от 12.09.2014 N 7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3" w:name="P150"/>
      <w:bookmarkEnd w:id="3"/>
      <w:r>
        <w:rPr/>
        <w:t>ПОРЯДОК НАПРАВЛЕНИЯ ГРАЖДАН</w:t>
      </w:r>
    </w:p>
    <w:p>
      <w:pPr>
        <w:pStyle w:val="ConsPlusTitle"/>
        <w:bidi w:val="0"/>
        <w:jc w:val="center"/>
        <w:rPr/>
      </w:pPr>
      <w:r>
        <w:rPr/>
        <w:t>КАМЧАТСКОГО КРАЯ ДЛЯ ОКАЗАНИЯ</w:t>
      </w:r>
    </w:p>
    <w:p>
      <w:pPr>
        <w:pStyle w:val="ConsPlusTitle"/>
        <w:bidi w:val="0"/>
        <w:jc w:val="center"/>
        <w:rPr/>
      </w:pPr>
      <w:r>
        <w:rPr/>
        <w:t>МЕДИЦИНСКОЙ ПОМОЩИ В АМБУЛАТОРНЫХ УСЛОВИЯХ (В</w:t>
      </w:r>
    </w:p>
    <w:p>
      <w:pPr>
        <w:pStyle w:val="ConsPlusTitle"/>
        <w:bidi w:val="0"/>
        <w:jc w:val="center"/>
        <w:rPr/>
      </w:pPr>
      <w:r>
        <w:rPr/>
        <w:t>КОНСУЛЬТАТИВНО-ДИАГНОСТИЧЕСКОЙ ПОЛИКЛИНИКЕ) В ГБУЗ</w:t>
      </w:r>
    </w:p>
    <w:p>
      <w:pPr>
        <w:pStyle w:val="ConsPlusTitle"/>
        <w:bidi w:val="0"/>
        <w:jc w:val="center"/>
        <w:rPr/>
      </w:pPr>
      <w:r>
        <w:rPr/>
        <w:t>"КАМЧАТСКАЯ КРАЕВАЯ ДЕТСКАЯ БОЛЬНИЦА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лановая консультативно-диагностическая помощь оказывается бесплатно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лицам, застрахованным по программе обязательного медицинского страхования, по направлению из территориального учреждения здравоохранения и из медицинских центров (клиник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иногородним жителям (застрахованным в других территориях РФ) по направлению из поликлиники по месту пребывания (регистрации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иностранным гражданам, зарегистрированным в Российской Федерации и застрахованным по программе обязательного медицинского страхования в Российской Федерации по направлению из поликлиники по месту пребывания (регистрации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 При направлении детей для получения консультативно-диагностической помощи необходимо представить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свидетельство о рождении (паспорт гражданина Российской Федерации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олис обязательного медицинского страхова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направление на консультацию, в котором указывается: Ф.И.О., дата рождения, предполагаемый диагноз, краткий анамнез жизни и заболевания, общий анализ крови (давность обследования не должна превышать 10 дней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краткую выписку из медицинской карты амбулаторного больного с данными о предшествующем лечении и объективном статусе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 При направлении к врачам-специалистам необходимо представить обследование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1. К врачу-оториноларингологу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ри направлении на аденотомию - ОАК + тромбоциты + ДК + ВСК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ри подозрении на сунусит - рентгенограмма придаточных пазух нос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2. К врачу-кардиологу - ЭКГ, ЭХО-КГ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3. К врачу-аллергологу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ри подозрении на бронхиальную астму (рецидивирующий бронхообструктивный синдром, длительно сохраняющийся кашель и т.д.) - рентгенограмма органов грудной клетки, ОАК, анализ крови на Ig Е, антитела к хламидиям и микоплазме.</w:t>
      </w:r>
    </w:p>
    <w:p>
      <w:pPr>
        <w:pStyle w:val="Normal"/>
        <w:spacing w:before="0" w:after="1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 К врачу-нефрологу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анализы мочи в динамике, УЗИ почек и мочевого пузыря (при возможности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5. К врачу-эндокринологу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ациентам с избыточным весом: АК на сахар, холестерин, УЗИ ОБП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ациентам с заболеваниями щитовидной железы: УЗИ щитовидной железы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6. К врачу-неврологу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консультация врача-офтальмолога + (глазное дно), нейросонограф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7. К врачу-ортопеду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ри профилактическом осмотре (дети до 1 года) или подозрении на дисплазию тазобедренных суставов: УЗИ тазобедренных сустав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8. К врачу-гематологу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ри анемии: ОАК + тромбоциты + ретикулоциты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ри геморрагических синдромах - ОАК + тромбоциты + ДК + ВСК (давность обследования не должна превышать 10 дней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9. К врачу-урологу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анализы мочи в динамике, УЗИ почек, мочевого пузыр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5</w:t>
      </w:r>
    </w:p>
    <w:p>
      <w:pPr>
        <w:pStyle w:val="ConsPlusNormal"/>
        <w:bidi w:val="0"/>
        <w:jc w:val="right"/>
        <w:rPr/>
      </w:pPr>
      <w:r>
        <w:rPr/>
        <w:t>к Приказу Министерства</w:t>
      </w:r>
    </w:p>
    <w:p>
      <w:pPr>
        <w:pStyle w:val="ConsPlusNormal"/>
        <w:bidi w:val="0"/>
        <w:jc w:val="right"/>
        <w:rPr/>
      </w:pPr>
      <w:r>
        <w:rPr/>
        <w:t>здравоохранения Камчатского края</w:t>
      </w:r>
    </w:p>
    <w:p>
      <w:pPr>
        <w:pStyle w:val="ConsPlusNormal"/>
        <w:bidi w:val="0"/>
        <w:jc w:val="right"/>
        <w:rPr/>
      </w:pPr>
      <w:r>
        <w:rPr/>
        <w:t>от 12.09.2014 N 7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4" w:name="P199"/>
      <w:bookmarkEnd w:id="4"/>
      <w:r>
        <w:rPr/>
        <w:t>ПОРЯДОК ГОСПИТАЛИЗАЦИИ</w:t>
      </w:r>
    </w:p>
    <w:p>
      <w:pPr>
        <w:pStyle w:val="ConsPlusTitle"/>
        <w:bidi w:val="0"/>
        <w:jc w:val="center"/>
        <w:rPr/>
      </w:pPr>
      <w:r>
        <w:rPr/>
        <w:t>ГРАЖДАН КАМЧАТСКОГО КРАЯ В ПЛАНОВОМ</w:t>
      </w:r>
    </w:p>
    <w:p>
      <w:pPr>
        <w:pStyle w:val="ConsPlusTitle"/>
        <w:bidi w:val="0"/>
        <w:jc w:val="center"/>
        <w:rPr/>
      </w:pPr>
      <w:r>
        <w:rPr/>
        <w:t>ПОРЯДКЕ В ГБУЗ "КАМЧАТСКАЯ КРАЕВАЯ ДЕТСКАЯ БОЛЬНИЦА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лановая госпитализация пациентов в ГБУЗ "Камчатская краевая детская больница" осуществляется по направлению врача-специалиста по соответствующей нозологии территориальных учреждений здравоохран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Направление на плановую госпитализацию должно содержать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 При госпитализации пациенту необходимо иметь при себе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свидетельство о рождении (паспорт гражданина Российской Федерации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олис обязательного медицинского страхова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направление на консультацию, заверенное направившим его врачом и заведующего отделением с печатью направившего учреждения, в котором указывается: Ф.И.О. пациента, дата рождения, диагноз направившего учреждения с указанием причины госпитализации, указание об отсутствии контактов с инфекционными заболеваниями в течение 21 дн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наличие листа нетрудоспособности, инвалидност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 Перед направлением пациенту должно быть проведено обследование по месту жительства по нозологической форме заболевания в соответствии со стандартами медицинской помощи больным с учетом уровня учреждения здравоохранения: клинический анализ крови с тромбоцитами, клинический анализ мочи, мазок на кишечную группу детям до 2-х лет, давность обследования не должна превышать 14 дне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4. При госпитализации для оперативного лечения необходимо иметь обследование: клинический анализ крови + тромбоциты + ДК + ВСК, клинический анализ мочи, мазок на энтеробиоз (детям до 12 лет), мазок на кишечную группу (детям до 2-х лет), кровь на ВИЧ, гепатиты В и С, кровь на RW (с 14 лет), указание об отсутствие контактов с инфекционными заболеваниями в течение 21 дн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5. По уходу за пациентом госпитализируется родственник (опекун), не имеющий острых заболеваний с предоставлением результатов исследований (RW, флюорография) действительных в течение 1 года, имеющий при себе паспорт и полис обязательного медицинского страх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6</w:t>
      </w:r>
    </w:p>
    <w:p>
      <w:pPr>
        <w:pStyle w:val="ConsPlusNormal"/>
        <w:bidi w:val="0"/>
        <w:jc w:val="right"/>
        <w:rPr/>
      </w:pPr>
      <w:r>
        <w:rPr/>
        <w:t>к Приказу Министерства</w:t>
      </w:r>
    </w:p>
    <w:p>
      <w:pPr>
        <w:pStyle w:val="ConsPlusNormal"/>
        <w:bidi w:val="0"/>
        <w:jc w:val="right"/>
        <w:rPr/>
      </w:pPr>
      <w:r>
        <w:rPr/>
        <w:t>здравоохранения Камчатского края</w:t>
      </w:r>
    </w:p>
    <w:p>
      <w:pPr>
        <w:pStyle w:val="ConsPlusNormal"/>
        <w:bidi w:val="0"/>
        <w:jc w:val="right"/>
        <w:rPr/>
      </w:pPr>
      <w:r>
        <w:rPr/>
        <w:t>от 12.09.2014 N 7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5" w:name="P223"/>
      <w:bookmarkEnd w:id="5"/>
      <w:r>
        <w:rPr/>
        <w:t>ПОРЯДОК ГОСПИТАЛИЗАЦИИ</w:t>
      </w:r>
    </w:p>
    <w:p>
      <w:pPr>
        <w:pStyle w:val="ConsPlusTitle"/>
        <w:bidi w:val="0"/>
        <w:jc w:val="center"/>
        <w:rPr/>
      </w:pPr>
      <w:r>
        <w:rPr/>
        <w:t>ГРАЖДАН В ГБУЗ "КАМЧАТСКИЙ КРАЕВОЙ</w:t>
      </w:r>
    </w:p>
    <w:p>
      <w:pPr>
        <w:pStyle w:val="ConsPlusTitle"/>
        <w:bidi w:val="0"/>
        <w:jc w:val="center"/>
        <w:rPr/>
      </w:pPr>
      <w:r>
        <w:rPr/>
        <w:t>ПСИХОНЕВРОЛОГИЧЕСКИЙ ДИСПАНСЕР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и направлении пациентов для оказания медицинской помощи в ГБУЗ "Камчатский краевой психоневрологический диспансер", при госпитализации в плановом порядке для прохождения военной, медико-социальной экспертизы или проведения планового обследования и лечения необходимо представлять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аспорт гражданина Российской Федерации,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олис обязательного медицинского страхования,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одробное направление с указанием цели консультации или обследования и лечения с подробным анамнезом, назначенным лечением с указанием дозировок, кратности и последней даты введения или употребления препарата,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характеристики с мест работы, учебы, жительства,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результаты флюорографического исследования,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заключение врача-офтальмолога, врача-невролога,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медицинскую карту амбулаторного больного из территориальной поликлиники, либо выписку из медицинской карты амбулаторного или стационарного больного, подробные сведения о развитии и состоянии психического здоровья и характерологических особенностях от родителей призывник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 При госпитализации в психиатрический стационар в недобровольном и неотложном порядке предоставляются документы, свидетельствующие о предположении или наличии у гражданина психического расстройства, обуславливающего его социальную опасность, либо беспомощность, или если лицо будет оставлено без психиатрической помощи, что может нанести существенный вред его здоровью (</w:t>
      </w:r>
      <w:hyperlink r:id="rId4">
        <w:r>
          <w:rPr>
            <w:rStyle w:val="InternetLink"/>
            <w:color w:val="0000FF"/>
          </w:rPr>
          <w:t>ст. 29</w:t>
        </w:r>
      </w:hyperlink>
      <w:r>
        <w:rPr/>
        <w:t xml:space="preserve"> Закона РФ "О психиатрической помощи и гарантиях прав граждан при ее оказании"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3. Помещение лица в психиатрический стационар осуществляется в соответствии с </w:t>
      </w:r>
      <w:hyperlink r:id="rId5">
        <w:r>
          <w:rPr>
            <w:rStyle w:val="InternetLink"/>
            <w:color w:val="0000FF"/>
          </w:rPr>
          <w:t>п. 3 ст. 28</w:t>
        </w:r>
      </w:hyperlink>
      <w:r>
        <w:rPr/>
        <w:t xml:space="preserve"> Закона РФ "О психиатрической помощи и гарантиях прав граждан при ее оказании" осуществляется добровольно - по его просьбе или с его согласия, за исключением случаев, предусмотренных </w:t>
      </w:r>
      <w:hyperlink r:id="rId6">
        <w:r>
          <w:rPr>
            <w:rStyle w:val="InternetLink"/>
            <w:color w:val="0000FF"/>
          </w:rPr>
          <w:t>ст. 29</w:t>
        </w:r>
      </w:hyperlink>
      <w:r>
        <w:rPr/>
        <w:t xml:space="preserve"> настоящего Зако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4. Несовершеннолетний в возрасте до 15 лет помещается в психиатрический стационар по просьбе или с согласия его родителей или иного законного представителя в соответствии с </w:t>
      </w:r>
      <w:hyperlink r:id="rId7">
        <w:r>
          <w:rPr>
            <w:rStyle w:val="InternetLink"/>
            <w:color w:val="0000FF"/>
          </w:rPr>
          <w:t>п. 4 ст. 28</w:t>
        </w:r>
      </w:hyperlink>
      <w:r>
        <w:rPr/>
        <w:t xml:space="preserve"> Закона РФ "О психиатрической помощи и гарантиях прав граждан при ее оказании"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5. Лицо, признанное в установленном законом порядке недееспособным, помещается в психиатрический стационар по просьбе или с согласия его законного представителя. В случае возражения одного из родителей либо при отсутствии родителей или иного законного представителя помещение несовершеннолетнего в психиатрический стационар ГБУЗ "Камчатский краевой психоневрологический диспансер", проводится по решению органа опеки и попечительства, которое может быть обжаловано в суд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7</w:t>
      </w:r>
    </w:p>
    <w:p>
      <w:pPr>
        <w:pStyle w:val="ConsPlusNormal"/>
        <w:bidi w:val="0"/>
        <w:jc w:val="right"/>
        <w:rPr/>
      </w:pPr>
      <w:r>
        <w:rPr/>
        <w:t>к Приказу Министерства</w:t>
      </w:r>
    </w:p>
    <w:p>
      <w:pPr>
        <w:pStyle w:val="ConsPlusNormal"/>
        <w:bidi w:val="0"/>
        <w:jc w:val="right"/>
        <w:rPr/>
      </w:pPr>
      <w:r>
        <w:rPr/>
        <w:t>здравоохранения Камчатского края</w:t>
      </w:r>
    </w:p>
    <w:p>
      <w:pPr>
        <w:pStyle w:val="ConsPlusNormal"/>
        <w:bidi w:val="0"/>
        <w:jc w:val="right"/>
        <w:rPr/>
      </w:pPr>
      <w:r>
        <w:rPr/>
        <w:t>от 12.09.2014 N 7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6" w:name="P249"/>
      <w:bookmarkEnd w:id="6"/>
      <w:r>
        <w:rPr/>
        <w:t>ПОРЯДОК НАПРАВЛЕНИЯ ДЛЯ ОКАЗАНИЯ МЕДИЦИНСКОЙ ПОМОЩИ В</w:t>
      </w:r>
    </w:p>
    <w:p>
      <w:pPr>
        <w:pStyle w:val="ConsPlusTitle"/>
        <w:bidi w:val="0"/>
        <w:jc w:val="center"/>
        <w:rPr/>
      </w:pPr>
      <w:r>
        <w:rPr/>
        <w:t>АМБУЛАТОРНЫХ УСЛОВИЯХ В ГБУЗ "КАМЧАТСКИЙ КРАЕВОЙ</w:t>
      </w:r>
    </w:p>
    <w:p>
      <w:pPr>
        <w:pStyle w:val="ConsPlusTitle"/>
        <w:bidi w:val="0"/>
        <w:jc w:val="center"/>
        <w:rPr/>
      </w:pPr>
      <w:r>
        <w:rPr/>
        <w:t>КАРДИОЛОГИЧЕСКИЙ ДИСПАНСЕР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лановая консультативно-диагностическая помощь оказывается бесплатно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лицам, застрахованным по программе обязательного медицинского страхования, по направлению из территориального учреждения здравоохранения и из медицинских центров (клиник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иногородним жителям (застрахованным в других территориях РФ) по направлению из поликлиники по месту пребывания (регистрации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иностранным гражданам, зарегистрированным в Российской Федерации и застрахованным по программе обязательного медицинского страхования в Российской Федерации по направлению из поликлиники по месту пребывания (регистрации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 Перед направлением пациенту должно быть проведено обследование и лечения специалистами поликлиник в соответствии со стандартами медицинской помощи больным по нозологической форме заболевания (с учетом уровня учреждения здравоохранения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 Направление оформляется участковым врачом-терапевтом поликлиники или специалистом соответствующего профил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4. Запись для оказания медицинской помощи к специалистам ГБУЗ "Камчатский краевой кардиологический диспансер" производится только по направлениям, оформленным в соответствии с формой N 057/у-04, при наличии паспорта гражданина Российской Федерации, полиса обязательного медицинского страхования, СНИЛС, при личном обращении в регистратуру или по электронному терминалу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5. В направлении указываются следующие данные: врач-специалист, к которому направлен больной, цель консультации (для уточнения диагноза, для определения дальнейшей тактики лечения, для решения вопроса о стационарном лечении, в т.ч. за пределами Камчатского края), предполагаемый диагноз, данные проведенного обследования (общий анализ крови, общий анализ мочи, биохимический анализ крови с указанием содержания глюкозы и холестерина, ЭКГ), а также при наличии возможностей МО и соответственно диагнозу - копии обследований - ЭХО-ЮГ, ХМЭКГ, ВЭМ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 При направлении для оказания медицинской помощи к врачу-ревматологу - общий анализ крови, общий анализ мочи, биохимический анализ крови, ЭКГ, R-снимки пораженных суставов, УЗИ ОБП. УЗИ почек, ЭХО-КТ, иммунологические показатели (при наличии возможностей МО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7. При направлении для оказания медицинской помощи к главному внештатному терапевту Министерства здравоохранения Камчатского края, при решении вопроса лечения за пределами края, кроме направления необходимо иметь на руках копии проведенных обследований, согласно перечня </w:t>
      </w:r>
      <w:hyperlink w:anchor="P273">
        <w:r>
          <w:rPr>
            <w:rStyle w:val="InternetLink"/>
            <w:color w:val="0000FF"/>
          </w:rPr>
          <w:t>(приложение N 8)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8</w:t>
      </w:r>
    </w:p>
    <w:p>
      <w:pPr>
        <w:pStyle w:val="ConsPlusNormal"/>
        <w:bidi w:val="0"/>
        <w:jc w:val="right"/>
        <w:rPr/>
      </w:pPr>
      <w:r>
        <w:rPr/>
        <w:t>к Приказу Министерства</w:t>
      </w:r>
    </w:p>
    <w:p>
      <w:pPr>
        <w:pStyle w:val="ConsPlusNormal"/>
        <w:bidi w:val="0"/>
        <w:jc w:val="right"/>
        <w:rPr/>
      </w:pPr>
      <w:r>
        <w:rPr/>
        <w:t>здравоохранения Камчатского края</w:t>
      </w:r>
    </w:p>
    <w:p>
      <w:pPr>
        <w:pStyle w:val="ConsPlusNormal"/>
        <w:bidi w:val="0"/>
        <w:jc w:val="right"/>
        <w:rPr/>
      </w:pPr>
      <w:r>
        <w:rPr/>
        <w:t>от 12.09.2014 N 7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7" w:name="P273"/>
      <w:bookmarkEnd w:id="7"/>
      <w:r>
        <w:rPr/>
        <w:t>ПЕРЕЧЕНЬ ОБСЛЕДОВАНИЙ, НЕОБХОДИМЫХ ДЛЯ РАССМОТРЕНИЯ</w:t>
      </w:r>
    </w:p>
    <w:p>
      <w:pPr>
        <w:pStyle w:val="ConsPlusTitle"/>
        <w:bidi w:val="0"/>
        <w:jc w:val="center"/>
        <w:rPr/>
      </w:pPr>
      <w:r>
        <w:rPr/>
        <w:t>ВОЗМОЖНОСТИ ОКАЗАНИЯ МЕДИЦИНСКОЙ ПОМОЩИ (КОНСУЛЬТАЦИИ) ЗА</w:t>
      </w:r>
    </w:p>
    <w:p>
      <w:pPr>
        <w:pStyle w:val="ConsPlusTitle"/>
        <w:bidi w:val="0"/>
        <w:jc w:val="center"/>
        <w:rPr/>
      </w:pPr>
      <w:r>
        <w:rPr/>
        <w:t>ПРЕДЕЛАМИ КАМЧАТСКОГО КРАЯ (ДЛЯ БОЛЬНЫХ</w:t>
      </w:r>
    </w:p>
    <w:p>
      <w:pPr>
        <w:pStyle w:val="ConsPlusTitle"/>
        <w:bidi w:val="0"/>
        <w:jc w:val="center"/>
        <w:rPr/>
      </w:pPr>
      <w:r>
        <w:rPr/>
        <w:t>КАРДИОЛОГИЧЕСКОГО ПРОФИЛ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АК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 ОАМ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 Биохимический анализ кров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4. Липидограмм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5. МНО (для больных, получающих "Варфарин"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 ЭКГ (архив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7. ЭХО-КГ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8. ВЭМ (при отсутствии противопоказаний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9. XM-ЭКГ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0. Рентгенография органов грудной полост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1. УЗДГ сосудов шеи (для больных с диагнозом ИБС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2. УЗИ ОБП, УЗИ почек, УЗИ щитовидной железы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3. УЗИ предстательной железы (для мужчин старше 45 лет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4. Заключение врача-гинеколога (для женщин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5. Маммография (для женщин, старше 40 лет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6. При наличии сопутствующей патологии, обязательно - компенсация состояния, заключение консультации профильных специалис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9</w:t>
      </w:r>
    </w:p>
    <w:p>
      <w:pPr>
        <w:pStyle w:val="ConsPlusNormal"/>
        <w:bidi w:val="0"/>
        <w:jc w:val="right"/>
        <w:rPr/>
      </w:pPr>
      <w:r>
        <w:rPr/>
        <w:t>к Приказу Министерства</w:t>
      </w:r>
    </w:p>
    <w:p>
      <w:pPr>
        <w:pStyle w:val="ConsPlusNormal"/>
        <w:bidi w:val="0"/>
        <w:jc w:val="right"/>
        <w:rPr/>
      </w:pPr>
      <w:r>
        <w:rPr/>
        <w:t>здравоохранения Камчатского края</w:t>
      </w:r>
    </w:p>
    <w:p>
      <w:pPr>
        <w:pStyle w:val="ConsPlusNormal"/>
        <w:bidi w:val="0"/>
        <w:jc w:val="right"/>
        <w:rPr/>
      </w:pPr>
      <w:r>
        <w:rPr/>
        <w:t>от 12.09.2014 N 7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8" w:name="P304"/>
      <w:bookmarkEnd w:id="8"/>
      <w:r>
        <w:rPr/>
        <w:t>ПОРЯДОК НАПРАВЛЕНИЯ ГРАЖДАН</w:t>
      </w:r>
    </w:p>
    <w:p>
      <w:pPr>
        <w:pStyle w:val="ConsPlusTitle"/>
        <w:bidi w:val="0"/>
        <w:jc w:val="center"/>
        <w:rPr/>
      </w:pPr>
      <w:r>
        <w:rPr/>
        <w:t>ДЛЯ ОКАЗАНИЯ МЕДИЦИНСКОЙ ПОМОЩИ</w:t>
      </w:r>
    </w:p>
    <w:p>
      <w:pPr>
        <w:pStyle w:val="ConsPlusTitle"/>
        <w:bidi w:val="0"/>
        <w:jc w:val="center"/>
        <w:rPr/>
      </w:pPr>
      <w:r>
        <w:rPr/>
        <w:t>В ГБУЗ "КАМЧАТСКИЙ КРАЕВОЙ ЦЕНТР ПО ПРОФИЛАКТИКЕ И</w:t>
      </w:r>
    </w:p>
    <w:p>
      <w:pPr>
        <w:pStyle w:val="ConsPlusTitle"/>
        <w:bidi w:val="0"/>
        <w:jc w:val="center"/>
        <w:rPr/>
      </w:pPr>
      <w:r>
        <w:rPr/>
        <w:t>БОРЬБЕ СО СПИД И ИНФЕКЦИОННЫМИ ЗАБОЛЕВАНИЯМИ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лановая консультативно-диагностическая помощь оказывается бесплатно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лицам, застрахованным по программе обязательного медицинского страхования, по направлению из территориального учреждения здравоохранения и из медицинских центров (клиник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иногородним жителям (застрахованным в других территориях РФ) по направлению из поликлиники по месту пребывания (регистрации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иностранным гражданам, зарегистрированным в Российской Федерации и застрахованным по программе обязательного медицинского страхования в Российской Федерации по направлению из поликлиники по месту пребывания (регистрации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 Запись для оказания медицинской помощи к специалистам в Гепатологическом центре ГБУЗ "Камчатский краевой центр по профилактике и борьбе со СПИД и инфекционными заболеваниями" производится по телефону 42-63-26, ежедневно (кроме субботы, воскресенья) с 9.00 час. до 10.00 час. На прием к врачу-инфекционисту необходимо иметь при себе паспорт гражданина Российской Федерации с регистрацией по месту жительства и полис обязательного медицинского страхова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 В направлении к врачу-инфекционисту Гепатологического центра для оказания плановой консультативно-диагностическая помощи и плановой госпитализации в отделение необходимо указывать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Ф.И.О. пациента, год рождения, диагноз, цель консульта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клинический анализ крови с тромбоцитами, давность обследования не должна превышать 14 дне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клинический анализ мочи, давность обследования не должна превышать 14 дне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биохимический анализ крови (билирубин, тимоловая проба, AJT/ACT, ГГТП, щелочная фосфатаза, ПТИ, фибриноген) давность обследования не должна превышать 14 дне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маркеры (ИФА на вирусный гепатит), антитела к ВИЧ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ри наличии патологии ЖКТ в анамнезе и подозрении на цирроз печени - ФГДС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ри наличии в анамнезе диагноза: артериальная гипертония, ИБС - ЭКГ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УЗИ ОБ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4. Для длительно лихорадящих больных, направляемых из учреждения здравоохранения с неясным диагнозом, требующих дифференциальной диагностики, в направлении необходимо указать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Ф.И.О. пациента, год рождения, диагноз, цель консульта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клинический анализ крови с тромбоцитами, давность обследования не должна превышать 14 дне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клинический анализ мочи, давность обследования не должна превышать 14 дне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биохимический анализ крови (билирубин, тимоловая проба, AJT/ACT, ГГТП, щелочная фосфатаза, ПТИ, фибриноген), давность обследования не должна превышать 14 дне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маркеры (ИФА на вирусный гепатит), антитела к ВИЧ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рентгенография ОГК и ППН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УЗИ ОБП, почек, щитовидной железы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кал на диз. группу, сальмонеллез, УПФ, вирусы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ЭКГ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рием пациентов осуществляется в приемном покое инфекционного отдел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5. В направлении для оказания медицинской помощи к врачу аллергологу-иммунологу необходимо иметь направление, подписанное направившим врачом, в котором должны быть указаны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Ф.И.О. пациента, год рождения, диагноз, цель консульта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клинический анализ крови с тромбоцитами, давность обследования не должна превышать 14 дне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клинический анализ мочи, давность обследования не должна превышать 14 дне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биохимический анализ крови, давность обследования не должна превышать 14 дне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заключения узких специалистов (в т.ч. выписки из стационаров, если таковые имеются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5.1. Пациентам с проявлениями бронхолегочных заболеваний (бронхиальная астма, хронический бронхит и т.п.) обязательно наличие ФВД (спирометрия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 Для пациентов, направляемых по вопросам беременности, обязательно иметь результаты TORCH комплекс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7. Экстренная специализированная медицинская помощь по направлению скорой медицинской помощи и из учреждения здравоохранения оказывается в приемном покое инфекционного отделения безотлагательно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8. Запись для оказания медицинской помощи к специалистам для оказания медицинской помощи к специалистам поликлиники ГБУЗ "Камчатский краевой центр по профилактике и борьбе со СПИД и инфекционными заболеваниями" необходимо предварительно записаться. Запись осуществляется каждый вторник с 9.00 час. до 10.00 час. в каб. N 1 в помещении поликлиники по адресу: ул. Максутова, 44, иногородним пациентам можно записаться на прием по телефону 8(4152) 42-63-39 в это же врем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На прием к врачу-инфекционисту необходимо иметь при себе паспорт с регистрацией по месту жительства и полис обязательного медицинского страх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10</w:t>
      </w:r>
    </w:p>
    <w:p>
      <w:pPr>
        <w:pStyle w:val="ConsPlusNormal"/>
        <w:bidi w:val="0"/>
        <w:jc w:val="right"/>
        <w:rPr/>
      </w:pPr>
      <w:r>
        <w:rPr/>
        <w:t>к Приказу Министерства</w:t>
      </w:r>
    </w:p>
    <w:p>
      <w:pPr>
        <w:pStyle w:val="ConsPlusNormal"/>
        <w:bidi w:val="0"/>
        <w:jc w:val="right"/>
        <w:rPr/>
      </w:pPr>
      <w:r>
        <w:rPr/>
        <w:t>здравоохранения Камчатского края</w:t>
      </w:r>
    </w:p>
    <w:p>
      <w:pPr>
        <w:pStyle w:val="ConsPlusNormal"/>
        <w:bidi w:val="0"/>
        <w:jc w:val="right"/>
        <w:rPr/>
      </w:pPr>
      <w:r>
        <w:rPr/>
        <w:t>от 12.09.2014 N 7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9" w:name="P355"/>
      <w:bookmarkEnd w:id="9"/>
      <w:r>
        <w:rPr/>
        <w:t>ПОРЯДОК НАПРАВЛЕНИЯ ГРАЖДАН</w:t>
      </w:r>
    </w:p>
    <w:p>
      <w:pPr>
        <w:pStyle w:val="ConsPlusTitle"/>
        <w:bidi w:val="0"/>
        <w:jc w:val="center"/>
        <w:rPr/>
      </w:pPr>
      <w:r>
        <w:rPr/>
        <w:t>ДЛЯ ОКАЗАНИЯ МЕДИЦИНСКОЙ ПОМОЩИ</w:t>
      </w:r>
    </w:p>
    <w:p>
      <w:pPr>
        <w:pStyle w:val="ConsPlusTitle"/>
        <w:bidi w:val="0"/>
        <w:jc w:val="center"/>
        <w:rPr/>
      </w:pPr>
      <w:r>
        <w:rPr/>
        <w:t>В ГБУЗ "КАМЧАТСКИЙ КРАЕВОЙ ОНКОЛОГИЧЕСКИЙ ДИСПАНСЕР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лановая консультативно-диагностическая помощь оказывается бесплатно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лицам, застрахованным по программе обязательного медицинского страхования, по направлению из территориального учреждения здравоохранения и из медицинских центров (клиник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иногородним жителям (застрахованным в других территориях РФ) по направлению из поликлиники по месту пребывания (регистрации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иностранным гражданам, зарегистрированным в Российской Федерации и застрахованным по программе обязательного медицинского страхования в Российской Федерации по направлению из поликлиники по месту пребывания (регистрации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 В направлении к врачам-специалистам поликлиники ГБУЗ "Камчатский краевой онкологический диспансер" необходимо обязательно указывать: Ф.И.О. больного, наименование учреждения здравоохранения, направляющего больного, диагноз, краткие анамнестические данные (если больной был оперирован, указать дату и характер операции), краткие клинические данные (клинические анализы крови и мочи (с указанием даты проведения обследования), рентгенография (флюорография) органов грудной клетки; ЭКГ, осмотр гинеколога, данные лабораторных исследований, причины направления больного на консультацию (для уточнения диагноза, для назначения лечения, для рентгенологического исследования), фамилия направившего врач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1. Дополнительный объем исследований при направлении к врачу-онкологу в зависимости от патолог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2142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6813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одозрение на патологию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бъем обследований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овообразование желудка, пищевод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ФГС (если бралась биопсия, данные гистологического заключения (микропрепараты) с протоколом исследования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УЗИ органов брюшной полост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рентгенологическое исследование пищевода, желудка, легких, средосте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овообразование толстого кишечник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ректороманоскопия или фиброколоноскопия с протоколом исследования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УЗИ органов брюшной полости малого таза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ирригоскопия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овообразование поджелудочной железы, печен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УЗИ органов брюшной полост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анализы крови на сахар, диастазу, билирубин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копрограмм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овообразование гортани, трахеи, бронхов, легкого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флюорография или рентгенография легких в 2-х проекциях (снимок)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данные фибробронхоскопии (если проводилась)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функциональное исследование органов дыхания (спирограмма, пневмотахометрия)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фиброларингоскопия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овообразование молочной желез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данные маммографии (снимки)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УЗИ молочной железы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данные цитологического исследования (если, проводилась пункция)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овообразование предстательной желез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УЗИ органов малого таза и брюшной полост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кровь на простат-специфический антиген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исследование на инфекции передаваемые половым путем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овообразование поче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УЗИ органов малого таза и брюшной полости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овообразование органов малого таза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новообразование яичников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УЗИ органов малого таза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анализ крови на опухолевый маркер (СА 125, Не 4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новообразование тела матк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УЗИ органов малого таза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соскоб из полости матки и цервикального канала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анализ крови на опухолевый маркер РЭ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новообразование шейки матк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УЗИ органов малого таза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мазки на АК из шейки матки и цервикального канала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биопсия из шейки матки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атологию щитовидной желез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УЗИ щитовидной железы и шейных лимфоузлов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консультация эндокринолога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- обследования на гормоны щитовидной железы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овообразование кож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дополнительных обследований не требует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11</w:t>
      </w:r>
    </w:p>
    <w:p>
      <w:pPr>
        <w:pStyle w:val="ConsPlusNormal"/>
        <w:bidi w:val="0"/>
        <w:jc w:val="right"/>
        <w:rPr/>
      </w:pPr>
      <w:r>
        <w:rPr/>
        <w:t>к Приказу Министерства</w:t>
      </w:r>
    </w:p>
    <w:p>
      <w:pPr>
        <w:pStyle w:val="ConsPlusNormal"/>
        <w:bidi w:val="0"/>
        <w:jc w:val="right"/>
        <w:rPr/>
      </w:pPr>
      <w:r>
        <w:rPr/>
        <w:t>здравоохранения Камчатского края</w:t>
      </w:r>
    </w:p>
    <w:p>
      <w:pPr>
        <w:pStyle w:val="ConsPlusNormal"/>
        <w:bidi w:val="0"/>
        <w:jc w:val="right"/>
        <w:rPr/>
      </w:pPr>
      <w:r>
        <w:rPr/>
        <w:t>от 12.09.2014 N 7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10" w:name="P424"/>
      <w:bookmarkEnd w:id="10"/>
      <w:r>
        <w:rPr/>
        <w:t>ПОРЯДОК НАПРАВЛЕНИЯ ГРАЖДАН</w:t>
      </w:r>
    </w:p>
    <w:p>
      <w:pPr>
        <w:pStyle w:val="ConsPlusTitle"/>
        <w:bidi w:val="0"/>
        <w:jc w:val="center"/>
        <w:rPr/>
      </w:pPr>
      <w:r>
        <w:rPr/>
        <w:t>ДЛЯ ОКАЗАНИЯ МЕДИЦИНСКОЙ ПОМОЩИ В ГБУЗ</w:t>
      </w:r>
    </w:p>
    <w:p>
      <w:pPr>
        <w:pStyle w:val="ConsPlusTitle"/>
        <w:bidi w:val="0"/>
        <w:jc w:val="center"/>
        <w:rPr/>
      </w:pPr>
      <w:r>
        <w:rPr/>
        <w:t>"КАМЧАТСКИЙ КРАЕВОЙ ПРОТИВОТУБЕРКУЛЕЗНЫЙ ДИСПАНСЕР",</w:t>
      </w:r>
    </w:p>
    <w:p>
      <w:pPr>
        <w:pStyle w:val="ConsPlusTitle"/>
        <w:bidi w:val="0"/>
        <w:jc w:val="center"/>
        <w:rPr/>
      </w:pPr>
      <w:r>
        <w:rPr/>
        <w:t>ФИЛИАЛЕ N 1 ГБУЗ "КАМЧАТСКИЙ КРАЕВОЙ ПРОТИВОТУБЕРКУЛЕЗНЫЙ</w:t>
      </w:r>
    </w:p>
    <w:p>
      <w:pPr>
        <w:pStyle w:val="ConsPlusTitle"/>
        <w:bidi w:val="0"/>
        <w:jc w:val="center"/>
        <w:rPr/>
      </w:pPr>
      <w:r>
        <w:rPr/>
        <w:t>ДИСПАНСЕР" ГОРОДСКОЙ ОКРУГ "ПОСЕЛОК ПАЛАНА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лановая консультативно-диагностическая помощь оказывается бесплатно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лицам, застрахованным по программе обязательного медицинского страхования, по направлению из территориального учреждения здравоохранения и из медицинских центров (клиник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иногородним жителям (застрахованным в других территориях РФ) по направлению из поликлиники по месту пребывания (регистрации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иностранным гражданам, зарегистрированным в Российской Федерации и застрахованным по программе обязательного медицинского страхования в Российской Федерации по направлению из поликлиники по месту пребывания (регистрации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2. В направлении в противотуберкулезное учреждение здравоохранения в соответствии с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21.03.2003 N 109 "О совершенствовании противотуберкулезных мероприятий в Российской Федерации" необходимо обязательно указывать: Ф.И.О. больного, диагноз, наличие контакта с больным туберкулезом, дата и результат 3-х кратного исследования мокроты на кислото-устойчивые микобактерии (далее - КУМ), рентгенологические документы за 3 года, данные проведенного лечения (наименование лекарственного препарата, разовая дозировка, количество приемов в сутки, длительность лечения препаратом).</w:t>
      </w:r>
    </w:p>
    <w:p>
      <w:pPr>
        <w:pStyle w:val="Normal"/>
        <w:spacing w:before="0" w:after="1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 направлении в противотуберкулезные стационары больной должен иметь на руках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направление на плановую госпитализацию в стационар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рентген-архи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результаты анализов крови, мочи, мокроты на КУМ трехкратно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выписку из медицинской карты стационарного (амбулаторного) больного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форма N 01-ТБ/у с указанием регионального регистрационного номера (для больных, состоящих на учете у фтизиатра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 В направлении к врачу-фтизиатру для оказания медицинской помощи ребенку должно быть указано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наименование школьного (дошкольного) учреждения, класса, группы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данные о вакцинации (ревакцинации БЦЖ) с указанием дозы, серии, наличие рубц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данные туберкулиновых проб по годам с указанием даты постановк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наличие контакта с больным туберкулезом (Ф.И.О. больного, адрес проживания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данные рентгенологического обследования с приложением рентгеновских документо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данные рентгенологического обследования ближайших родственников ребенк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4. Показаниями для направления в стационар в ГБУЗ "Камчатский краевой противотуберкулезный диспансер", филиал N 1 ГУЗ "ККПТД" городской округ "поселок Палана" являю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атологические процессы в легких, требующие дифференциальной диагностики с туберкулезом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туберкулез всех форм (органов дыхания, внелегочный туберкулез) впервые выявленный, рецидив, хронические форм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12</w:t>
      </w:r>
    </w:p>
    <w:p>
      <w:pPr>
        <w:pStyle w:val="ConsPlusNormal"/>
        <w:bidi w:val="0"/>
        <w:jc w:val="right"/>
        <w:rPr/>
      </w:pPr>
      <w:r>
        <w:rPr/>
        <w:t>к Приказу Министерства</w:t>
      </w:r>
    </w:p>
    <w:p>
      <w:pPr>
        <w:pStyle w:val="ConsPlusNormal"/>
        <w:bidi w:val="0"/>
        <w:jc w:val="right"/>
        <w:rPr/>
      </w:pPr>
      <w:r>
        <w:rPr/>
        <w:t>здравоохранения Камчатского края</w:t>
      </w:r>
    </w:p>
    <w:p>
      <w:pPr>
        <w:pStyle w:val="ConsPlusNormal"/>
        <w:bidi w:val="0"/>
        <w:jc w:val="right"/>
        <w:rPr/>
      </w:pPr>
      <w:r>
        <w:rPr/>
        <w:t>от 12.09.2014 N 7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11" w:name="P464"/>
      <w:bookmarkEnd w:id="11"/>
      <w:r>
        <w:rPr/>
        <w:t>ПОЛОЖЕНИЕ О ПОРЯДКЕ ОПЛАТЫ СТОИМОСТИ ПРОЕЗДА ГРАЖДАНАМ</w:t>
      </w:r>
    </w:p>
    <w:p>
      <w:pPr>
        <w:pStyle w:val="ConsPlusTitle"/>
        <w:bidi w:val="0"/>
        <w:jc w:val="center"/>
        <w:rPr/>
      </w:pPr>
      <w:r>
        <w:rPr/>
        <w:t>(В ТОМ ЧИСЛЕ ГРАЖДАНАМ, КОТОРЫМ ПРОВЕДЕН ГЕМОДИАЛИЗ) ОТ</w:t>
      </w:r>
    </w:p>
    <w:p>
      <w:pPr>
        <w:pStyle w:val="ConsPlusTitle"/>
        <w:bidi w:val="0"/>
        <w:jc w:val="center"/>
        <w:rPr/>
      </w:pPr>
      <w:r>
        <w:rPr/>
        <w:t>МЕСТА ПОСТОЯННОГО ПРОЖИВАНИЯ ДО МЕСТА ЛЕЧЕНИЯ,</w:t>
      </w:r>
    </w:p>
    <w:p>
      <w:pPr>
        <w:pStyle w:val="ConsPlusTitle"/>
        <w:bidi w:val="0"/>
        <w:jc w:val="center"/>
        <w:rPr/>
      </w:pPr>
      <w:r>
        <w:rPr/>
        <w:t>ОБСЛЕДОВАНИЯ, КОНСУЛЬТАЦИИ И ОБРАТНО</w:t>
      </w:r>
    </w:p>
    <w:p>
      <w:pPr>
        <w:pStyle w:val="Normal"/>
        <w:spacing w:before="0" w:after="1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Камчатского края</w:t>
            </w:r>
          </w:p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6.2015 N 465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определяет правила и условия оплаты стоимости проезда гражданам (в том числе гражданам, которым проведен гемодиализ) от места постоянного проживания до места лечения, обследования, консультации и обратно в случае, если указанным гражданам не предусмотрены меры социальной поддержки в виде полной или частичной оплаты расходов по стоимости проезда от места постоянного проживания до места лечения, обследования, консультации и обратно федеральными нормативными правовыми актами и нормативными правовыми актами Камчатского края (далее - оплата стоимости проезда гражданам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2. Оплата стоимости проезда гражданам осуществляется за счет средств краевого бюджета, в рамках Территориальной программы государственных гарантий бесплатного оказания гражданам медицинской помощи на территории Камчатского края на 2015 год и на плановый период 2016 и 2017 годов, утвержденной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4.12.2014 N 545-П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 Финансовые средства для оплаты стоимости проезда гражданам предоставляются в соответствии со сводной бюджетной росписью в пределах лимитов бюджетных обязательств, доведенных учреждениям здравоохранения Камчатского края на соответствующий финансовый год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4. Оплата стоимости проезда гражданам производится путем наличного или безналичного расчета в одной из следующих форм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в форме предоставления гражданам требований для оплаты стоимости проезд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утем выдачи наличных денежных средств (аванса) гражданам для оплаты стоимости проезда в течение 20 рабочих дне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- путем возмещения оплаты стоимости проезда гражданам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5. Правом на оплату стоимости проезда пользуются граждане, в случае отсутствия по месту жительства возможности лечения, обследования, консультации, в связи с заболеванием по заключению врачебной комисс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 Направления для оказания медицинской помощи, выдаются гражданам в порядке, установленном данным приказом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7. Оплата стоимости проезда гражданам предоставляется по фактической стоимости проезда по кратчайшему пути с учетом существующей транспортной схемы на воздушном (эконом-класс), автобусном (междугородном) транспорте, кроме такси, морским транспортом (по тарифам, устанавливаемым перевозчиком, кроме каюты "люкс"), В размер оплаты стоимости проезда включаются сборы за стоимость бланка билета, сборы за услуги, взимаемые при приобретении билетов, услуги обязательного страхования пассажир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8. Для граждан, направленных на лечение обследование, консультацию и нуждающихся в сопровождении, оплата стоимости проезда предоставляется и сопровождающему лицу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Наличие медицинских показаний для сопровождения граждан, получивших направление, устанавливается врачебной комиссией направляющего учреждения здравоохранения Камчатского кра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Условием для оплаты стоимости проезда гражданину либо сопровождающему лицу является наличие билетов, датированных одной датой вылета не позднее четырнадцати дней со дня выписки из медицинского учрежд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ри нарушении данного срока по причине задержки (перенесения, отмены) рейса либо отсутствие билетов необходимо предоставление справки перевозчика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9. Уполномоченным органом, осуществляющим функции по оплате стоимости проезда гражданам, является учреждение здравоохранения Камчатского края, направляющее на оказание медицинской помощ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0. Окончательный расчет по оплате стоимости проезда гражданам осуществляется на основании письменного заявления гражданина на имя руководителя учреждения здравоохранения Камчатского края в течение 30 дней с момента предоставления заявления в учреждение здравоохранения с приложением всех необходимых документ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1. Для оформления окончательного расчета оплаты стоимости проезда гражданин либо его законный представитель лично (или заказным письмом) представляют в учреждение здравоохранения Камчатского края заявление об оплате стоимости проезда не позднее 30 рабочих дней с момента выписки из учреждения здравоохранения, проводившего лечение, обследование, консультацию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12" w:name="P489"/>
      <w:bookmarkEnd w:id="12"/>
      <w:r>
        <w:rPr/>
        <w:t>12. К заявлению прилагаю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) копия паспорта или документа, удостоверяющего личность гражданин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) копии направления врачебной комиссии направившего учреждения здравоохранения Камчатского кра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) копия выписки из истории болезни, или заключение (справка) учреждения здравоохранения Камчатского края, проводившего лечение, обследование, консультацию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4) билеты (оригиналы) на проезд, (в том числе посадочные талоны при предоставлении авиационных билетов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5) сведения о расчетном счете (в случае безналичного расчета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В случае оплаты стоимости проезда сопровождающему лицу, к заявлению гражданина дополнительно прилагаю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) копия паспорта или документа, удостоверяющего личность сопровождающего лиц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) копия направления врачебной комиссии учреждения здравоохранения Камчатского края, выдавшей заключение о нуждаемости гражданина в сопровожден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) билеты (оригиналы) сопровождающего лица на проезд, (в том числе посадочные талоны при предоставлении авиационных билетов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3. В течение 5 дней со дня подачи заявителем предусмотренных </w:t>
      </w:r>
      <w:hyperlink w:anchor="P489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ложения документов учреждение рассматривает их и выносит решение об оплате стоимости проезда гражданину или об отказе в оплате стоимости проезд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4. В случае предоставления заявителем документов не в полном объеме, согласно требованиям </w:t>
      </w:r>
      <w:hyperlink w:anchor="P489">
        <w:r>
          <w:rPr>
            <w:rStyle w:val="InternetLink"/>
            <w:color w:val="0000FF"/>
          </w:rPr>
          <w:t>пункта 12</w:t>
        </w:r>
      </w:hyperlink>
      <w:r>
        <w:rPr/>
        <w:t xml:space="preserve"> настоящего Положения, либо не соответствующих требованиям настоящего Положения, учреждение здравоохранения Камчатского края отказывает в оплате стоимости проезда и возвращает документы заявителю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5. Оплата стоимости проезда осуществляется на основании приказа учреждения здравоохранения Камчатского края с приложением документов, предусмотренных </w:t>
      </w:r>
      <w:hyperlink w:anchor="P489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AE5C89A80FA959A0F94046FD70980E5A150956B31B81A82A1983DF7EC540B6B5D4845D6BF0AC02EC46883A1EE9F833BD20EC5B6D8AB7F0A455292g9Z3V" TargetMode="External"/><Relationship Id="rId3" Type="http://schemas.openxmlformats.org/officeDocument/2006/relationships/hyperlink" Target="consultantplus://offline/ref=EF9AE5C89A80FA959A0F94046FD70980E5A150956B36BE1A83AB983DF7EC540B6B5D4845C4BF52CC2EC27682A6FBC9D27Eg8ZFV" TargetMode="External"/><Relationship Id="rId4" Type="http://schemas.openxmlformats.org/officeDocument/2006/relationships/hyperlink" Target="consultantplus://offline/ref=EF9AE5C89A80FA959A0F94126CBB5584E2AF089F6331B249D6F79E6AA8BC525E2B1D4E1095FB04C327CF3CD2E3B0C6D2799902C4AEC4AA7Fg1ZCV" TargetMode="External"/><Relationship Id="rId5" Type="http://schemas.openxmlformats.org/officeDocument/2006/relationships/hyperlink" Target="consultantplus://offline/ref=EF9AE5C89A80FA959A0F94126CBB5584E2AC079F6232B249D6F79E6AA8BC525E2B1D4E1095FB04C32BCF3CD2E3B0C6D2799902C4AEC4AA7Fg1ZCV" TargetMode="External"/><Relationship Id="rId6" Type="http://schemas.openxmlformats.org/officeDocument/2006/relationships/hyperlink" Target="consultantplus://offline/ref=EF9AE5C89A80FA959A0F94126CBB5584E2AC079F6232B249D6F79E6AA8BC525E2B1D4E1095FB04C327CF3CD2E3B0C6D2799902C4AEC4AA7Fg1ZCV" TargetMode="External"/><Relationship Id="rId7" Type="http://schemas.openxmlformats.org/officeDocument/2006/relationships/hyperlink" Target="consultantplus://offline/ref=EF9AE5C89A80FA959A0F94126CBB5584E2AC079F6232B249D6F79E6AA8BC525E2B1D4E1095FB04C328CF3CD2E3B0C6D2799902C4AEC4AA7Fg1ZCV" TargetMode="External"/><Relationship Id="rId8" Type="http://schemas.openxmlformats.org/officeDocument/2006/relationships/hyperlink" Target="consultantplus://offline/ref=EF9AE5C89A80FA959A0F8A0979BB5584E2AA0E906D36B249D6F79E6AA8BC525E391D161C95FD19C02FDA6A83A6gEZDV" TargetMode="External"/><Relationship Id="rId9" Type="http://schemas.openxmlformats.org/officeDocument/2006/relationships/hyperlink" Target="consultantplus://offline/ref=EF9AE5C89A80FA959A0F94046FD70980E5A150956B31B81A82A1983DF7EC540B6B5D4845D6BF0AC02EC46883A1EE9F833BD20EC5B6D8AB7F0A455292g9Z3V" TargetMode="External"/><Relationship Id="rId10" Type="http://schemas.openxmlformats.org/officeDocument/2006/relationships/hyperlink" Target="consultantplus://offline/ref=EF9AE5C89A80FA959A0F94046FD70980E5A150956B31B81C82A3983DF7EC540B6B5D4845C4BF52CC2EC27682A6FBC9D27Eg8ZF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25:00Z</dcterms:created>
  <dc:creator>secretar</dc:creator>
  <dc:description/>
  <dc:language>en-US</dc:language>
  <cp:lastModifiedBy/>
  <dcterms:modified xsi:type="dcterms:W3CDTF">2019-07-03T23:43:02Z</dcterms:modified>
  <cp:revision>2</cp:revision>
  <dc:subject/>
  <dc:title/>
</cp:coreProperties>
</file>