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0" w:hanging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Главному</w:t>
      </w:r>
    </w:p>
    <w:p>
      <w:pPr>
        <w:pStyle w:val="Normal"/>
        <w:spacing w:lineRule="auto" w:line="240" w:before="0" w:after="0"/>
        <w:ind w:left="5812" w:right="0" w:hanging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государственного</w:t>
      </w:r>
    </w:p>
    <w:p>
      <w:pPr>
        <w:pStyle w:val="Normal"/>
        <w:spacing w:lineRule="auto" w:line="240" w:before="0" w:after="0"/>
        <w:ind w:left="5812" w:right="0" w:hanging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учреждения здравоохранения</w:t>
      </w:r>
    </w:p>
    <w:p>
      <w:pPr>
        <w:pStyle w:val="Normal"/>
        <w:spacing w:lineRule="auto" w:line="240" w:before="0" w:after="0"/>
        <w:ind w:left="5812" w:right="0" w:hanging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Камчатского края «Петропавловск</w:t>
      </w:r>
    </w:p>
    <w:p>
      <w:pPr>
        <w:pStyle w:val="Normal"/>
        <w:spacing w:lineRule="auto" w:line="240" w:before="0" w:after="0"/>
        <w:ind w:left="5812" w:right="0" w:hanging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Камчатская городская детская</w:t>
      </w:r>
    </w:p>
    <w:p>
      <w:pPr>
        <w:pStyle w:val="Normal"/>
        <w:spacing w:lineRule="auto" w:line="240" w:before="0" w:after="0"/>
        <w:ind w:left="5812" w:right="0" w:hanging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поликлиника № 1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0" w:hanging="0"/>
        <w:rPr/>
      </w:pPr>
      <w:r>
        <w:rPr>
          <w:rFonts w:cs="Times New Roman;Liberation Sans" w:ascii="Times New Roman;Liberation Sans" w:hAnsi="Times New Roman;Liberation Sans"/>
          <w:lang w:val="ru-RU"/>
        </w:rPr>
        <w:tab/>
        <w:t xml:space="preserve">  </w:t>
      </w:r>
      <w:r>
        <w:rPr>
          <w:rFonts w:cs="Times New Roman;Liberation Sans" w:ascii="Times New Roman;Liberation Sans" w:hAnsi="Times New Roman;Liberation Sans"/>
          <w:lang w:val="ru-RU"/>
        </w:rPr>
        <w:t>Д</w:t>
      </w:r>
      <w:r>
        <w:rPr>
          <w:rFonts w:cs="Times New Roman;Liberation Sans" w:ascii="Times New Roman;Liberation Sans" w:hAnsi="Times New Roman;Liberation Sans"/>
          <w:lang w:val="ru-RU"/>
        </w:rPr>
        <w:t>.В. Варады</w:t>
      </w:r>
      <w:r>
        <w:rPr>
          <w:rFonts w:eastAsia="Times New Roman;Liberation Sans" w:cs="Times New Roman;Liberation Sans" w:ascii="Times New Roman;Liberation Sans" w:hAnsi="Times New Roman;Liberation Sans"/>
        </w:rPr>
        <w:t xml:space="preserve">         </w:t>
      </w:r>
      <w:r>
        <w:rPr>
          <w:rFonts w:eastAsia="Times New Roman;Liberation Sans" w:cs="Times New Roman;Liberation Sans" w:ascii="Times New Roman;Liberation Sans" w:hAnsi="Times New Roman;Liberation Sans"/>
          <w:lang w:val="ru-RU"/>
        </w:rPr>
        <w:t xml:space="preserve">                                             </w:t>
      </w:r>
      <w:r>
        <w:rPr>
          <w:rFonts w:eastAsia="Times New Roman;Liberation Sans" w:cs="Times New Roman;Liberation Sans" w:ascii="Times New Roman;Liberation Sans" w:hAnsi="Times New Roman;Liberation Sans"/>
        </w:rPr>
        <w:t xml:space="preserve">                                                                              </w:t>
      </w:r>
      <w:r>
        <w:rPr>
          <w:rFonts w:eastAsia="Times New Roman;Liberation Sans" w:cs="Times New Roman;Liberation Sans" w:ascii="Times New Roman;Liberation Sans" w:hAnsi="Times New Roman;Liberation Sans"/>
          <w:lang w:val="ru-RU"/>
        </w:rPr>
        <w:tab/>
        <w:t xml:space="preserve">  </w:t>
      </w:r>
      <w:r>
        <w:rPr>
          <w:rFonts w:cs="Times New Roman;Liberation Sans" w:ascii="Times New Roman;Liberation Sans" w:hAnsi="Times New Roman;Liberation Sans"/>
        </w:rPr>
        <w:t xml:space="preserve">от___________________________  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4503" w:right="0" w:firstLine="1309"/>
        <w:rPr/>
      </w:pPr>
      <w:r>
        <w:rPr>
          <w:rFonts w:eastAsia="Times New Roman;Liberation Sans" w:cs="Times New Roman;Liberation Sans" w:ascii="Times New Roman;Liberation Sans" w:hAnsi="Times New Roman;Liberation Sans"/>
        </w:rPr>
        <w:t xml:space="preserve">               </w:t>
      </w:r>
      <w:r>
        <w:rPr>
          <w:rFonts w:cs="Times New Roman;Liberation Sans" w:ascii="Times New Roman;Liberation Sans" w:hAnsi="Times New Roman;Liberation Sans"/>
          <w:i/>
          <w:sz w:val="18"/>
          <w:szCs w:val="18"/>
        </w:rPr>
        <w:t>(Ф. И. О.  полностью)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left="5812" w:right="0" w:firstLine="1309"/>
        <w:rPr/>
      </w:pPr>
      <w:r>
        <w:rPr>
          <w:rFonts w:eastAsia="Times New Roman;Liberation Sans" w:cs="Times New Roman;Liberation Sans" w:ascii="Times New Roman;Liberation Sans" w:hAnsi="Times New Roman;Liberation Sans"/>
        </w:rPr>
        <w:t xml:space="preserve">                                                                                        </w:t>
      </w:r>
      <w:r>
        <w:rPr>
          <w:rFonts w:cs="Times New Roman;Liberation Sans" w:ascii="Times New Roman;Liberation Sans" w:hAnsi="Times New Roman;Liberation Sans"/>
        </w:rPr>
        <w:t>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358" w:leader="none"/>
        </w:tabs>
        <w:spacing w:lineRule="auto" w:line="240" w:before="0" w:after="0"/>
        <w:ind w:left="4503" w:right="0" w:firstLine="1309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</w:r>
    </w:p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ind w:left="4536" w:right="0" w:firstLine="1276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 xml:space="preserve">______________________________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ind w:left="5529" w:right="0" w:firstLine="283"/>
        <w:jc w:val="center"/>
        <w:rPr/>
      </w:pPr>
      <w:r>
        <w:rPr>
          <w:rFonts w:cs="Times New Roman;Liberation Sans" w:ascii="Times New Roman;Liberation Sans" w:hAnsi="Times New Roman;Liberation Sans"/>
          <w:i/>
          <w:sz w:val="18"/>
          <w:szCs w:val="18"/>
        </w:rPr>
        <w:t>(адрес проживания)</w:t>
      </w:r>
      <w:r>
        <w:rPr>
          <w:rFonts w:cs="Times New Roman;Liberation Sans" w:ascii="Times New Roman;Liberation Sans" w:hAnsi="Times New Roman;Liberation Sans"/>
        </w:rPr>
        <w:t xml:space="preserve">                                                           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4503" w:right="0" w:firstLine="1309"/>
        <w:rPr>
          <w:rFonts w:ascii="Times New Roman;Liberation Sans" w:hAnsi="Times New Roman;Liberation Sans" w:eastAsia="Times New Roman;Liberation Sans" w:cs="Times New Roman;Liberation Sans"/>
          <w:sz w:val="18"/>
          <w:szCs w:val="18"/>
        </w:rPr>
      </w:pPr>
      <w:r>
        <w:rPr>
          <w:rFonts w:eastAsia="Times New Roman;Liberation Sans" w:cs="Times New Roman;Liberation Sans" w:ascii="Times New Roman;Liberation Sans" w:hAnsi="Times New Roman;Liberation Sans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4536" w:leader="none"/>
          <w:tab w:val="left" w:pos="5130" w:leader="none"/>
        </w:tabs>
        <w:spacing w:lineRule="auto" w:line="240" w:before="0" w:after="0"/>
        <w:ind w:left="4503" w:right="0" w:firstLine="1309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4503" w:right="0" w:firstLine="1309"/>
        <w:jc w:val="center"/>
        <w:rPr>
          <w:rFonts w:ascii="Times New Roman;Liberation Sans" w:hAnsi="Times New Roman;Liberation Sans" w:cs="Times New Roman;Liberation Sans"/>
          <w:i/>
          <w:i/>
          <w:sz w:val="18"/>
          <w:szCs w:val="18"/>
        </w:rPr>
      </w:pPr>
      <w:r>
        <w:rPr>
          <w:rFonts w:cs="Times New Roman;Liberation Sans" w:ascii="Times New Roman;Liberation Sans" w:hAnsi="Times New Roman;Liberation Sans"/>
          <w:i/>
          <w:sz w:val="18"/>
          <w:szCs w:val="18"/>
        </w:rPr>
        <w:t>(контактные телефоны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 w:before="0" w:after="0"/>
        <w:jc w:val="center"/>
        <w:rPr>
          <w:rFonts w:ascii="Times New Roman;Liberation Sans" w:hAnsi="Times New Roman;Liberation Sans" w:cs="Times New Roman;Liberation Sans"/>
          <w:i/>
          <w:i/>
          <w:sz w:val="18"/>
          <w:szCs w:val="18"/>
        </w:rPr>
      </w:pPr>
      <w:r>
        <w:rPr>
          <w:rFonts w:cs="Times New Roman;Liberation Sans" w:ascii="Times New Roman;Liberation Sans" w:hAnsi="Times New Roman;Liberation San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 w:before="0" w:after="0"/>
        <w:jc w:val="center"/>
        <w:rPr>
          <w:rFonts w:ascii="Times New Roman;Liberation Sans" w:hAnsi="Times New Roman;Liberation Sans" w:cs="Times New Roman;Liberation Sans"/>
          <w:i/>
          <w:i/>
          <w:sz w:val="18"/>
          <w:szCs w:val="18"/>
        </w:rPr>
      </w:pPr>
      <w:r>
        <w:rPr>
          <w:rFonts w:cs="Times New Roman;Liberation Sans" w:ascii="Times New Roman;Liberation Sans" w:hAnsi="Times New Roman;Liberation San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 w:before="0" w:after="0"/>
        <w:jc w:val="center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 w:before="0" w:after="0"/>
        <w:jc w:val="center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 w:before="0" w:after="0"/>
        <w:jc w:val="center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 w:before="0" w:after="0"/>
        <w:jc w:val="center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0" w:after="0"/>
        <w:jc w:val="both"/>
        <w:rPr/>
      </w:pPr>
      <w:r>
        <w:rPr>
          <w:rFonts w:cs="Times New Roman;Liberation Sans" w:ascii="Times New Roman;Liberation Sans" w:hAnsi="Times New Roman;Liberation Sans"/>
        </w:rPr>
        <w:t>Прошу выдать амбулаторную(ные) карту(ы) моего ребенка (детей) - сына (дочери)</w:t>
      </w:r>
      <w:r>
        <w:rPr>
          <w:rFonts w:cs="Times New Roman;Liberation Sans" w:ascii="Times New Roman;Liberation Sans" w:hAnsi="Times New Roman;Liberation Sans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;Liberation Sans" w:cs="Times New Roman;Liberation Sans" w:ascii="Times New Roman;Liberation Sans" w:hAnsi="Times New Roman;Liberation Sans"/>
          <w:i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;Liberation Sans" w:ascii="Times New Roman;Liberation Sans" w:hAnsi="Times New Roman;Liberation Sans"/>
          <w:i/>
          <w:sz w:val="28"/>
          <w:szCs w:val="28"/>
          <w:vertAlign w:val="superscript"/>
        </w:rPr>
        <w:t>(Ф.И.О.  несовершеннолетнего, дата рождения, адрес проживания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0" w:after="0"/>
        <w:jc w:val="both"/>
        <w:rPr>
          <w:rFonts w:ascii="Times New Roman;Liberation Sans" w:hAnsi="Times New Roman;Liberation Sans" w:cs="Times New Roman;Liberation Sans"/>
          <w:sz w:val="28"/>
          <w:szCs w:val="28"/>
        </w:rPr>
      </w:pPr>
      <w:r>
        <w:rPr>
          <w:rFonts w:cs="Times New Roman;Liberation Sans" w:ascii="Times New Roman;Liberation Sans" w:hAnsi="Times New Roman;Liberation Sans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0" w:after="0"/>
        <w:jc w:val="both"/>
        <w:rPr>
          <w:rFonts w:ascii="Times New Roman;Liberation Sans" w:hAnsi="Times New Roman;Liberation Sans" w:cs="Times New Roman;Liberation Sans"/>
          <w:sz w:val="28"/>
          <w:szCs w:val="28"/>
        </w:rPr>
      </w:pPr>
      <w:r>
        <w:rPr>
          <w:rFonts w:cs="Times New Roman;Liberation Sans" w:ascii="Times New Roman;Liberation Sans" w:hAnsi="Times New Roman;Liberation Sans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0" w:after="0"/>
        <w:jc w:val="both"/>
        <w:rPr/>
      </w:pPr>
      <w:r>
        <w:rPr>
          <w:rFonts w:cs="Times New Roman;Liberation Sans" w:ascii="Times New Roman;Liberation Sans" w:hAnsi="Times New Roman;Liberation Sans"/>
        </w:rPr>
        <w:t xml:space="preserve">в связи с выездом (переездом) </w:t>
      </w:r>
      <w:r>
        <w:rPr>
          <w:rFonts w:cs="Times New Roman;Liberation Sans" w:ascii="Times New Roman;Liberation Sans" w:hAnsi="Times New Roman;Liberation Sans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0" w:after="0"/>
        <w:jc w:val="both"/>
        <w:rPr/>
      </w:pPr>
      <w:r>
        <w:rPr>
          <w:rFonts w:eastAsia="Times New Roman;Liberation Sans" w:cs="Times New Roman;Liberation Sans" w:ascii="Times New Roman;Liberation Sans" w:hAnsi="Times New Roman;Liberation Sans"/>
          <w:i/>
        </w:rPr>
        <w:t xml:space="preserve">                                                         </w:t>
      </w:r>
      <w:r>
        <w:rPr>
          <w:rFonts w:cs="Times New Roman;Liberation Sans" w:ascii="Times New Roman;Liberation Sans" w:hAnsi="Times New Roman;Liberation Sans"/>
          <w:i/>
          <w:sz w:val="18"/>
          <w:szCs w:val="18"/>
        </w:rPr>
        <w:t xml:space="preserve">(куда, на постоянное  место жительства или временно,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0" w:after="0"/>
        <w:jc w:val="both"/>
        <w:rPr/>
      </w:pPr>
      <w:r>
        <w:rPr>
          <w:rFonts w:cs="Times New Roman;Liberation Sans" w:ascii="Times New Roman;Liberation Sans" w:hAnsi="Times New Roman;Liberation Sans"/>
        </w:rPr>
        <w:t>________________________________________________________________________</w:t>
      </w:r>
      <w:r>
        <w:rPr>
          <w:rFonts w:cs="Times New Roman;Liberation Sans" w:ascii="Times New Roman;Liberation Sans" w:hAnsi="Times New Roman;Liberation Sans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0" w:after="0"/>
        <w:jc w:val="both"/>
        <w:rPr/>
      </w:pPr>
      <w:r>
        <w:rPr>
          <w:rFonts w:eastAsia="Times New Roman;Liberation Sans" w:cs="Times New Roman;Liberation Sans" w:ascii="Times New Roman;Liberation Sans" w:hAnsi="Times New Roman;Liberation Sans"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;Liberation Sans" w:ascii="Times New Roman;Liberation Sans" w:hAnsi="Times New Roman;Liberation Sans"/>
          <w:i/>
          <w:sz w:val="18"/>
          <w:szCs w:val="18"/>
        </w:rPr>
        <w:t>если временно, то указать на какой период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0" w:after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0" w:after="0"/>
        <w:jc w:val="both"/>
        <w:rPr/>
      </w:pPr>
      <w:r>
        <w:rPr>
          <w:rFonts w:cs="Times New Roman;Liberation Sans" w:ascii="Times New Roman;Liberation Sans" w:hAnsi="Times New Roman;Liberation Sans"/>
          <w:b/>
        </w:rPr>
        <w:t>Обязуюсь вернуть медицинскую карту в детскую поликлинику до</w:t>
      </w:r>
      <w:r>
        <w:rPr>
          <w:rFonts w:cs="Times New Roman;Liberation Sans" w:ascii="Times New Roman;Liberation Sans" w:hAnsi="Times New Roman;Liberation Sans"/>
        </w:rPr>
        <w:t xml:space="preserve"> 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0" w:after="0"/>
        <w:jc w:val="both"/>
        <w:rPr>
          <w:rFonts w:ascii="Times New Roman;Liberation Sans" w:hAnsi="Times New Roman;Liberation Sans" w:cs="Times New Roman;Liberation Sans"/>
          <w:sz w:val="28"/>
          <w:szCs w:val="28"/>
        </w:rPr>
      </w:pPr>
      <w:r>
        <w:rPr>
          <w:rFonts w:cs="Times New Roman;Liberation Sans" w:ascii="Times New Roman;Liberation Sans" w:hAnsi="Times New Roman;Liberation Sans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480" w:before="0" w:after="0"/>
        <w:jc w:val="both"/>
        <w:rPr>
          <w:rFonts w:ascii="Times New Roman;Liberation Sans" w:hAnsi="Times New Roman;Liberation Sans" w:cs="Times New Roman;Liberation Sans"/>
          <w:sz w:val="28"/>
          <w:szCs w:val="28"/>
        </w:rPr>
      </w:pPr>
      <w:r>
        <w:rPr>
          <w:rFonts w:cs="Times New Roman;Liberation Sans" w:ascii="Times New Roman;Liberation Sans" w:hAnsi="Times New Roman;Liberation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480" w:before="0" w:after="0"/>
        <w:jc w:val="both"/>
        <w:rPr>
          <w:rFonts w:ascii="Times New Roman;Liberation Sans" w:hAnsi="Times New Roman;Liberation Sans" w:cs="Times New Roman;Liberation Sans"/>
          <w:sz w:val="28"/>
          <w:szCs w:val="28"/>
        </w:rPr>
      </w:pPr>
      <w:r>
        <w:rPr>
          <w:rFonts w:cs="Times New Roman;Liberation Sans" w:ascii="Times New Roman;Liberation Sans" w:hAnsi="Times New Roman;Liberation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480" w:before="0" w:after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480" w:before="0" w:after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480" w:before="0" w:after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480" w:before="0" w:after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Подпись ________________                                          «_____» ____________20____  г.</w:t>
      </w:r>
    </w:p>
    <w:p>
      <w:pPr>
        <w:pStyle w:val="Normal"/>
        <w:spacing w:before="0" w:after="200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iberation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altName w:val="Liberation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iberation Sans" w:hAnsi="Calibri;Liberation Sans" w:eastAsia="Calibri;Liberation Sans" w:cs="Times New Roman;Liberation Sans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Noto Sans CJK HK" w:cs="DejaVu Sans;Noto Sans CJK HK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6:00Z</dcterms:created>
  <dc:creator>klop</dc:creator>
  <dc:description/>
  <dc:language>en-US</dc:language>
  <cp:lastModifiedBy>arie</cp:lastModifiedBy>
  <dcterms:modified xsi:type="dcterms:W3CDTF">2024-07-30T10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