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388"/>
      </w:tblGrid>
      <w:tr>
        <w:trPr/>
        <w:tc>
          <w:tcPr>
            <w:tcW w:w="481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;Liberation Sans" w:ascii="Times New Roman;Liberation Sans" w:hAnsi="Times New Roman;Liberation Sans"/>
                <w:i/>
                <w:sz w:val="24"/>
                <w:szCs w:val="24"/>
              </w:rPr>
              <w:t>Разрешено выдать</w:t>
            </w:r>
            <w:r>
              <w:rPr>
                <w:rFonts w:cs="Times New Roman;Liberation Sans" w:ascii="Times New Roman;Liberation Sans" w:hAnsi="Times New Roman;Liberation Sans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;Liberation Sans" w:ascii="Times New Roman;Liberation Sans" w:hAnsi="Times New Roman;Liberation Sans"/>
                <w:i/>
                <w:sz w:val="24"/>
                <w:szCs w:val="24"/>
              </w:rPr>
              <w:t>рентген снимки</w:t>
            </w:r>
            <w:r>
              <w:rPr>
                <w:rFonts w:cs="Times New Roman;Liberation Sans" w:ascii="Times New Roman;Liberation Sans" w:hAnsi="Times New Roman;Liberation San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;Liberation Sans" w:hAnsi="Times New Roman;Liberation Sans" w:cs="Times New Roman;Liberation Sans"/>
              </w:rPr>
            </w:pPr>
            <w:r>
              <w:rPr>
                <w:rFonts w:cs="Times New Roman;Liberation Sans" w:ascii="Times New Roman;Liberation Sans" w:hAnsi="Times New Roman;Liberation San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;Liberation Sans" w:hAnsi="Times New Roman;Liberation Sans" w:cs="Times New Roman;Liberation Sans"/>
              </w:rPr>
            </w:pPr>
            <w:r>
              <w:rPr>
                <w:rFonts w:cs="Times New Roman;Liberation Sans" w:ascii="Times New Roman;Liberation Sans" w:hAnsi="Times New Roman;Liberation Sans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;Liberation Sans" w:hAnsi="Times New Roman;Liberation Sans" w:cs="Times New Roman;Liberation Sans"/>
                <w:i/>
                <w:i/>
                <w:sz w:val="24"/>
                <w:szCs w:val="24"/>
              </w:rPr>
            </w:pPr>
            <w:r>
              <w:rPr>
                <w:rFonts w:cs="Times New Roman;Liberation Sans" w:ascii="Times New Roman;Liberation Sans" w:hAnsi="Times New Roman;Liberation Sans"/>
                <w:i/>
                <w:sz w:val="24"/>
                <w:szCs w:val="24"/>
              </w:rPr>
              <w:t>факт выдачи зафиксироват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;Liberation Sans" w:ascii="Times New Roman;Liberation Sans" w:hAnsi="Times New Roman;Liberation Sans"/>
                <w:i/>
                <w:sz w:val="24"/>
                <w:szCs w:val="24"/>
              </w:rPr>
              <w:t>в установленном порядке</w:t>
            </w:r>
            <w:r>
              <w:rPr>
                <w:rFonts w:cs="Times New Roman;Liberation Sans" w:ascii="Times New Roman;Liberation Sans" w:hAnsi="Times New Roman;Liberation San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;Liberation Sans" w:hAnsi="Times New Roman;Liberation Sans" w:eastAsia="Times New Roman;Liberation Sans" w:cs="Times New Roman;Liberation Sans"/>
              </w:rPr>
            </w:pPr>
            <w:r>
              <w:rPr>
                <w:rFonts w:eastAsia="Times New Roman;Liberation Sans" w:cs="Times New Roman;Liberation Sans" w:ascii="Times New Roman;Liberation Sans" w:hAnsi="Times New Roman;Liberation Sans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;Liberation Sans" w:ascii="Times New Roman;Liberation Sans" w:hAnsi="Times New Roman;Liberation Sans"/>
                <w:i/>
                <w:sz w:val="24"/>
                <w:szCs w:val="24"/>
              </w:rPr>
              <w:t>Дата:</w:t>
            </w:r>
            <w:r>
              <w:rPr>
                <w:rFonts w:cs="Times New Roman;Liberation Sans" w:ascii="Times New Roman;Liberation Sans" w:hAnsi="Times New Roman;Liberation Sans"/>
                <w:sz w:val="24"/>
                <w:szCs w:val="24"/>
              </w:rPr>
              <w:t xml:space="preserve"> ________________</w:t>
            </w:r>
            <w:r>
              <w:rPr>
                <w:rFonts w:cs="Times New Roman;Liberation Sans" w:ascii="Times New Roman;Liberation Sans" w:hAnsi="Times New Roman;Liberation Sans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rFonts w:cs="Times New Roman;Liberation Sans" w:ascii="Times New Roman;Liberation Sans" w:hAnsi="Times New Roman;Liberation Sans"/>
                <w:i/>
                <w:sz w:val="24"/>
                <w:szCs w:val="24"/>
              </w:rPr>
              <w:t xml:space="preserve">Главный врач </w:t>
            </w:r>
            <w:r>
              <w:rPr>
                <w:rFonts w:cs="Times New Roman;Liberation Sans" w:ascii="Times New Roman;Liberation Sans" w:hAnsi="Times New Roman;Liberation Sans"/>
                <w:i/>
                <w:sz w:val="24"/>
                <w:szCs w:val="24"/>
                <w:lang w:val="ru-RU"/>
              </w:rPr>
              <w:t>Д</w:t>
            </w:r>
            <w:r>
              <w:rPr>
                <w:rFonts w:cs="Times New Roman;Liberation Sans" w:ascii="Times New Roman;Liberation Sans" w:hAnsi="Times New Roman;Liberation Sans"/>
                <w:i/>
                <w:sz w:val="24"/>
                <w:szCs w:val="24"/>
                <w:lang w:val="ru-RU"/>
              </w:rPr>
              <w:t>.В. Варады</w:t>
            </w:r>
          </w:p>
          <w:p>
            <w:pPr>
              <w:pStyle w:val="Normal"/>
              <w:tabs>
                <w:tab w:val="clear" w:pos="708"/>
                <w:tab w:val="left" w:pos="4674" w:leader="none"/>
                <w:tab w:val="left" w:pos="5670" w:leader="none"/>
              </w:tabs>
              <w:spacing w:lineRule="auto" w:line="360" w:before="0" w:after="0"/>
              <w:rPr>
                <w:rFonts w:ascii="Times New Roman;Liberation Sans" w:hAnsi="Times New Roman;Liberation Sans" w:cs="Times New Roman;Liberation Sans"/>
                <w:i/>
                <w:i/>
                <w:lang w:val="ru-RU"/>
              </w:rPr>
            </w:pPr>
            <w:r>
              <w:rPr>
                <w:rFonts w:cs="Times New Roman;Liberation Sans" w:ascii="Times New Roman;Liberation Sans" w:hAnsi="Times New Roman;Liberation Sans"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74" w:leader="none"/>
                <w:tab w:val="left" w:pos="5670" w:leader="none"/>
              </w:tabs>
              <w:spacing w:lineRule="auto" w:line="360" w:before="0" w:after="0"/>
              <w:rPr/>
            </w:pPr>
            <w:r>
              <w:rPr>
                <w:rFonts w:cs="Times New Roman;Liberation Sans" w:ascii="Times New Roman;Liberation Sans" w:hAnsi="Times New Roman;Liberation Sans"/>
                <w:i/>
              </w:rPr>
              <w:t>Подпись ________________</w:t>
            </w:r>
            <w:r>
              <w:rPr>
                <w:rFonts w:cs="Times New Roman;Liberation Sans" w:ascii="Times New Roman;Liberation Sans" w:hAnsi="Times New Roman;Liberation Sans"/>
                <w:sz w:val="18"/>
                <w:szCs w:val="18"/>
                <w:vertAlign w:val="superscript"/>
              </w:rPr>
              <w:t xml:space="preserve">      </w:t>
            </w:r>
            <w:r>
              <w:rPr>
                <w:rFonts w:cs="Times New Roman;Liberation Sans" w:ascii="Times New Roman;Liberation Sans" w:hAnsi="Times New Roman;Liberation Sans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;Liberation Sans" w:hAnsi="Times New Roman;Liberation Sans" w:eastAsia="Times New Roman;Liberation Sans" w:cs="Times New Roman;Liberation Sans"/>
              </w:rPr>
            </w:pPr>
            <w:r>
              <w:rPr>
                <w:rFonts w:eastAsia="Times New Roman;Liberation Sans" w:cs="Times New Roman;Liberation Sans" w:ascii="Times New Roman;Liberation Sans" w:hAnsi="Times New Roman;Liberation Sans"/>
              </w:rPr>
              <w:t xml:space="preserve">                              </w:t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;Liberation Sans" w:hAnsi="Times New Roman;Liberation Sans" w:cs="Times New Roman;Liberation Sans"/>
              </w:rPr>
            </w:pPr>
            <w:r>
              <w:rPr>
                <w:rFonts w:cs="Times New Roman;Liberation Sans" w:ascii="Times New Roman;Liberation Sans" w:hAnsi="Times New Roman;Liberation Sans"/>
              </w:rPr>
              <w:t>Главному врач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;Liberation Sans" w:hAnsi="Times New Roman;Liberation Sans" w:cs="Times New Roman;Liberation Sans"/>
              </w:rPr>
            </w:pPr>
            <w:r>
              <w:rPr>
                <w:rFonts w:cs="Times New Roman;Liberation Sans" w:ascii="Times New Roman;Liberation Sans" w:hAnsi="Times New Roman;Liberation Sans"/>
              </w:rPr>
              <w:t xml:space="preserve">государственного бюджетного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;Liberation Sans" w:hAnsi="Times New Roman;Liberation Sans" w:cs="Times New Roman;Liberation Sans"/>
              </w:rPr>
            </w:pPr>
            <w:r>
              <w:rPr>
                <w:rFonts w:cs="Times New Roman;Liberation Sans" w:ascii="Times New Roman;Liberation Sans" w:hAnsi="Times New Roman;Liberation Sans"/>
              </w:rPr>
              <w:t xml:space="preserve">учреждения    здравоохранения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;Liberation Sans" w:hAnsi="Times New Roman;Liberation Sans" w:cs="Times New Roman;Liberation Sans"/>
              </w:rPr>
            </w:pPr>
            <w:r>
              <w:rPr>
                <w:rFonts w:cs="Times New Roman;Liberation Sans" w:ascii="Times New Roman;Liberation Sans" w:hAnsi="Times New Roman;Liberation Sans"/>
              </w:rPr>
              <w:t xml:space="preserve">Камчатского края «Петропавловск-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;Liberation Sans" w:hAnsi="Times New Roman;Liberation Sans" w:cs="Times New Roman;Liberation Sans"/>
              </w:rPr>
            </w:pPr>
            <w:r>
              <w:rPr>
                <w:rFonts w:cs="Times New Roman;Liberation Sans" w:ascii="Times New Roman;Liberation Sans" w:hAnsi="Times New Roman;Liberation Sans"/>
              </w:rPr>
              <w:t xml:space="preserve">Камчатская городская детская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;Liberation Sans" w:hAnsi="Times New Roman;Liberation Sans" w:cs="Times New Roman;Liberation Sans"/>
              </w:rPr>
            </w:pPr>
            <w:r>
              <w:rPr>
                <w:rFonts w:cs="Times New Roman;Liberation Sans" w:ascii="Times New Roman;Liberation Sans" w:hAnsi="Times New Roman;Liberation Sans"/>
              </w:rPr>
              <w:t>поликлиника № 1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;Liberation Sans" w:ascii="Times New Roman;Liberation Sans" w:hAnsi="Times New Roman;Liberation Sans"/>
                <w:lang w:val="ru-RU"/>
              </w:rPr>
              <w:t>Д</w:t>
            </w:r>
            <w:r>
              <w:rPr>
                <w:rFonts w:cs="Times New Roman;Liberation Sans" w:ascii="Times New Roman;Liberation Sans" w:hAnsi="Times New Roman;Liberation Sans"/>
                <w:lang w:val="ru-RU"/>
              </w:rPr>
              <w:t>.В. Варады</w:t>
            </w:r>
          </w:p>
          <w:p>
            <w:pPr>
              <w:pStyle w:val="Normal"/>
              <w:tabs>
                <w:tab w:val="clear" w:pos="708"/>
                <w:tab w:val="left" w:pos="4674" w:leader="none"/>
                <w:tab w:val="left" w:pos="5670" w:leader="none"/>
              </w:tabs>
              <w:spacing w:lineRule="auto" w:line="360" w:before="0" w:after="0"/>
              <w:ind w:left="4395" w:right="0" w:hanging="4253"/>
              <w:rPr>
                <w:rFonts w:ascii="Times New Roman;Liberation Sans" w:hAnsi="Times New Roman;Liberation Sans" w:cs="Times New Roman;Liberation Sans"/>
              </w:rPr>
            </w:pPr>
            <w:r>
              <w:rPr>
                <w:rFonts w:cs="Times New Roman;Liberation Sans" w:ascii="Times New Roman;Liberation Sans" w:hAnsi="Times New Roman;Liberation Sans"/>
              </w:rPr>
              <w:t xml:space="preserve">от____________________________   </w:t>
            </w:r>
          </w:p>
          <w:p>
            <w:pPr>
              <w:pStyle w:val="Normal"/>
              <w:tabs>
                <w:tab w:val="clear" w:pos="708"/>
                <w:tab w:val="left" w:pos="4674" w:leader="none"/>
                <w:tab w:val="left" w:pos="5670" w:leader="none"/>
              </w:tabs>
              <w:spacing w:lineRule="auto" w:line="240" w:before="0" w:after="0"/>
              <w:ind w:left="183" w:right="0" w:hanging="0"/>
              <w:rPr/>
            </w:pPr>
            <w:r>
              <w:rPr>
                <w:rFonts w:eastAsia="Times New Roman;Liberation Sans" w:cs="Times New Roman;Liberation Sans" w:ascii="Times New Roman;Liberation Sans" w:hAnsi="Times New Roman;Liberation Sans"/>
              </w:rPr>
              <w:t xml:space="preserve">               </w:t>
            </w:r>
            <w:r>
              <w:rPr>
                <w:rFonts w:cs="Times New Roman;Liberation Sans" w:ascii="Times New Roman;Liberation Sans" w:hAnsi="Times New Roman;Liberation Sans"/>
                <w:i/>
                <w:sz w:val="18"/>
                <w:szCs w:val="18"/>
              </w:rPr>
              <w:t>(Ф. И. О.  полностью)</w:t>
            </w:r>
          </w:p>
          <w:p>
            <w:pPr>
              <w:pStyle w:val="Normal"/>
              <w:tabs>
                <w:tab w:val="clear" w:pos="708"/>
                <w:tab w:val="left" w:pos="4674" w:leader="none"/>
                <w:tab w:val="left" w:pos="5130" w:leader="none"/>
              </w:tabs>
              <w:spacing w:lineRule="auto" w:line="240" w:before="0" w:after="0"/>
              <w:ind w:left="183" w:right="0" w:hanging="0"/>
              <w:rPr/>
            </w:pPr>
            <w:r>
              <w:rPr>
                <w:rFonts w:eastAsia="Times New Roman;Liberation Sans" w:cs="Times New Roman;Liberation Sans" w:ascii="Times New Roman;Liberation Sans" w:hAnsi="Times New Roman;Liberation Sans"/>
              </w:rPr>
              <w:t xml:space="preserve">                                                                                        </w:t>
            </w:r>
            <w:r>
              <w:rPr>
                <w:rFonts w:cs="Times New Roman;Liberation Sans" w:ascii="Times New Roman;Liberation Sans" w:hAnsi="Times New Roman;Liberation Sans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4674" w:leader="none"/>
                <w:tab w:val="left" w:pos="5358" w:leader="none"/>
              </w:tabs>
              <w:spacing w:lineRule="auto" w:line="240" w:before="0" w:after="0"/>
              <w:ind w:left="183" w:right="0" w:hanging="0"/>
              <w:rPr>
                <w:rFonts w:ascii="Times New Roman;Liberation Sans" w:hAnsi="Times New Roman;Liberation Sans" w:cs="Times New Roman;Liberation Sans"/>
              </w:rPr>
            </w:pPr>
            <w:r>
              <w:rPr>
                <w:rFonts w:cs="Times New Roman;Liberation Sans" w:ascii="Times New Roman;Liberation Sans" w:hAnsi="Times New Roman;Liberation Sans"/>
              </w:rPr>
            </w:r>
          </w:p>
          <w:p>
            <w:pPr>
              <w:pStyle w:val="Normal"/>
              <w:tabs>
                <w:tab w:val="clear" w:pos="708"/>
                <w:tab w:val="left" w:pos="4674" w:leader="none"/>
                <w:tab w:val="left" w:pos="5187" w:leader="none"/>
              </w:tabs>
              <w:spacing w:lineRule="auto" w:line="240" w:before="0" w:after="0"/>
              <w:ind w:left="183" w:right="0" w:hanging="0"/>
              <w:rPr/>
            </w:pPr>
            <w:r>
              <w:rPr>
                <w:rFonts w:eastAsia="Times New Roman;Liberation Sans" w:cs="Times New Roman;Liberation Sans" w:ascii="Times New Roman;Liberation Sans" w:hAnsi="Times New Roman;Liberation Sans"/>
              </w:rPr>
              <w:t xml:space="preserve"> </w:t>
            </w:r>
            <w:r>
              <w:rPr>
                <w:rFonts w:cs="Times New Roman;Liberation Sans" w:ascii="Times New Roman;Liberation Sans" w:hAnsi="Times New Roman;Liberation Sans"/>
              </w:rPr>
              <w:t xml:space="preserve">______________________________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74" w:leader="none"/>
                <w:tab w:val="left" w:pos="5187" w:leader="none"/>
              </w:tabs>
              <w:spacing w:lineRule="auto" w:line="240" w:before="0" w:after="0"/>
              <w:ind w:left="183" w:right="0" w:hanging="0"/>
              <w:rPr/>
            </w:pPr>
            <w:r>
              <w:rPr>
                <w:rFonts w:eastAsia="Times New Roman;Liberation Sans" w:cs="Times New Roman;Liberation Sans" w:ascii="Times New Roman;Liberation Sans" w:hAnsi="Times New Roman;Liberation Sans"/>
                <w:i/>
                <w:sz w:val="18"/>
                <w:szCs w:val="18"/>
              </w:rPr>
              <w:t xml:space="preserve">                   </w:t>
            </w:r>
            <w:r>
              <w:rPr>
                <w:rFonts w:cs="Times New Roman;Liberation Sans" w:ascii="Times New Roman;Liberation Sans" w:hAnsi="Times New Roman;Liberation Sans"/>
                <w:i/>
                <w:sz w:val="18"/>
                <w:szCs w:val="18"/>
              </w:rPr>
              <w:t>(адрес проживания)</w:t>
            </w:r>
            <w:r>
              <w:rPr>
                <w:rFonts w:cs="Times New Roman;Liberation Sans" w:ascii="Times New Roman;Liberation Sans" w:hAnsi="Times New Roman;Liberation Sans"/>
              </w:rPr>
              <w:t xml:space="preserve">                                                       ______________________________</w:t>
            </w:r>
          </w:p>
          <w:p>
            <w:pPr>
              <w:pStyle w:val="Normal"/>
              <w:tabs>
                <w:tab w:val="clear" w:pos="708"/>
                <w:tab w:val="left" w:pos="4674" w:leader="none"/>
                <w:tab w:val="left" w:pos="5670" w:leader="none"/>
              </w:tabs>
              <w:spacing w:lineRule="auto" w:line="240" w:before="0" w:after="0"/>
              <w:ind w:left="183" w:right="0" w:hanging="0"/>
              <w:rPr>
                <w:rFonts w:ascii="Times New Roman;Liberation Sans" w:hAnsi="Times New Roman;Liberation Sans" w:eastAsia="Times New Roman;Liberation Sans" w:cs="Times New Roman;Liberation Sans"/>
                <w:sz w:val="18"/>
                <w:szCs w:val="18"/>
              </w:rPr>
            </w:pPr>
            <w:r>
              <w:rPr>
                <w:rFonts w:eastAsia="Times New Roman;Liberation Sans" w:cs="Times New Roman;Liberation Sans" w:ascii="Times New Roman;Liberation Sans" w:hAnsi="Times New Roman;Liberation Sans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4674" w:leader="none"/>
                <w:tab w:val="left" w:pos="5130" w:leader="none"/>
              </w:tabs>
              <w:spacing w:lineRule="auto" w:line="240" w:before="0" w:after="0"/>
              <w:ind w:left="183" w:right="0" w:hanging="0"/>
              <w:rPr>
                <w:rFonts w:ascii="Times New Roman;Liberation Sans" w:hAnsi="Times New Roman;Liberation Sans" w:cs="Times New Roman;Liberation Sans"/>
              </w:rPr>
            </w:pPr>
            <w:r>
              <w:rPr>
                <w:rFonts w:cs="Times New Roman;Liberation Sans" w:ascii="Times New Roman;Liberation Sans" w:hAnsi="Times New Roman;Liberation Sans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4674" w:leader="none"/>
                <w:tab w:val="left" w:pos="5670" w:leader="none"/>
              </w:tabs>
              <w:spacing w:lineRule="auto" w:line="240" w:before="0" w:after="0"/>
              <w:ind w:left="183" w:right="0" w:hanging="0"/>
              <w:rPr/>
            </w:pPr>
            <w:r>
              <w:rPr>
                <w:rFonts w:eastAsia="Times New Roman;Liberation Sans" w:cs="Times New Roman;Liberation Sans" w:ascii="Times New Roman;Liberation Sans" w:hAnsi="Times New Roman;Liberation Sans"/>
                <w:i/>
                <w:sz w:val="18"/>
                <w:szCs w:val="18"/>
              </w:rPr>
              <w:t xml:space="preserve">              </w:t>
            </w:r>
            <w:r>
              <w:rPr>
                <w:rFonts w:cs="Times New Roman;Liberation Sans" w:ascii="Times New Roman;Liberation Sans" w:hAnsi="Times New Roman;Liberation Sans"/>
                <w:i/>
                <w:sz w:val="18"/>
                <w:szCs w:val="18"/>
              </w:rPr>
              <w:t>(контактные телефоны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;Liberation Sans" w:hAnsi="Times New Roman;Liberation Sans" w:eastAsia="Times New Roman;Liberation Sans" w:cs="Times New Roman;Liberation Sans"/>
              </w:rPr>
            </w:pPr>
            <w:r>
              <w:rPr>
                <w:rFonts w:eastAsia="Times New Roman;Liberation Sans" w:cs="Times New Roman;Liberation Sans" w:ascii="Times New Roman;Liberation Sans" w:hAnsi="Times New Roman;Liberation Sans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0" w:hanging="0"/>
        <w:rPr>
          <w:rFonts w:ascii="Times New Roman;Liberation Sans" w:hAnsi="Times New Roman;Liberation Sans" w:cs="Times New Roman;Liberation Sans"/>
          <w:i/>
          <w:i/>
          <w:sz w:val="24"/>
          <w:szCs w:val="24"/>
        </w:rPr>
      </w:pPr>
      <w:r>
        <w:rPr>
          <w:rFonts w:cs="Times New Roman;Liberation Sans" w:ascii="Times New Roman;Liberation Sans" w:hAnsi="Times New Roman;Liberation Sans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0" w:hanging="0"/>
        <w:rPr>
          <w:rFonts w:ascii="Times New Roman;Liberation Sans" w:hAnsi="Times New Roman;Liberation Sans" w:eastAsia="Times New Roman;Liberation Sans" w:cs="Times New Roman;Liberation Sans"/>
        </w:rPr>
      </w:pPr>
      <w:r>
        <w:rPr>
          <w:rFonts w:eastAsia="Times New Roman;Liberation Sans" w:cs="Times New Roman;Liberation Sans" w:ascii="Times New Roman;Liberation Sans" w:hAnsi="Times New Roman;Liberation San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0" w:hanging="0"/>
        <w:rPr>
          <w:rFonts w:ascii="Times New Roman;Liberation Sans" w:hAnsi="Times New Roman;Liberation Sans" w:eastAsia="Times New Roman;Liberation Sans" w:cs="Times New Roman;Liberation Sans"/>
          <w:sz w:val="24"/>
          <w:szCs w:val="24"/>
        </w:rPr>
      </w:pPr>
      <w:r>
        <w:rPr>
          <w:rFonts w:eastAsia="Times New Roman;Liberation Sans" w:cs="Times New Roman;Liberation Sans" w:ascii="Times New Roman;Liberation Sans" w:hAnsi="Times New Roman;Liberation Sans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0" w:hanging="0"/>
        <w:rPr>
          <w:rFonts w:ascii="Times New Roman;Liberation Sans" w:hAnsi="Times New Roman;Liberation Sans" w:eastAsia="Times New Roman;Liberation Sans" w:cs="Times New Roman;Liberation Sans"/>
          <w:sz w:val="24"/>
          <w:szCs w:val="24"/>
        </w:rPr>
      </w:pPr>
      <w:r>
        <w:rPr>
          <w:rFonts w:eastAsia="Times New Roman;Liberation Sans" w:cs="Times New Roman;Liberation Sans" w:ascii="Times New Roman;Liberation Sans" w:hAnsi="Times New Roman;Liberation Sans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0" w:hanging="0"/>
        <w:rPr>
          <w:rFonts w:ascii="Times New Roman;Liberation Sans" w:hAnsi="Times New Roman;Liberation Sans" w:eastAsia="Times New Roman;Liberation Sans" w:cs="Times New Roman;Liberation Sans"/>
          <w:sz w:val="24"/>
          <w:szCs w:val="24"/>
        </w:rPr>
      </w:pPr>
      <w:r>
        <w:rPr>
          <w:rFonts w:eastAsia="Times New Roman;Liberation Sans" w:cs="Times New Roman;Liberation Sans" w:ascii="Times New Roman;Liberation Sans" w:hAnsi="Times New Roman;Liberation Sans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4674" w:leader="none"/>
          <w:tab w:val="left" w:pos="5670" w:leader="none"/>
        </w:tabs>
        <w:spacing w:lineRule="auto" w:line="360" w:before="0" w:after="0"/>
        <w:ind w:left="4395" w:right="0" w:hanging="4253"/>
        <w:rPr>
          <w:rFonts w:ascii="Times New Roman;Liberation Sans" w:hAnsi="Times New Roman;Liberation Sans" w:eastAsia="Times New Roman;Liberation Sans" w:cs="Times New Roman;Liberation Sans"/>
          <w:sz w:val="18"/>
          <w:szCs w:val="18"/>
          <w:vertAlign w:val="superscript"/>
        </w:rPr>
      </w:pPr>
      <w:r>
        <w:rPr>
          <w:rFonts w:eastAsia="Times New Roman;Liberation Sans" w:cs="Times New Roman;Liberation Sans" w:ascii="Times New Roman;Liberation Sans" w:hAnsi="Times New Roman;Liberation Sans"/>
          <w:sz w:val="18"/>
          <w:szCs w:val="18"/>
          <w:vertAlign w:val="superscript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360" w:before="0" w:after="0"/>
        <w:rPr>
          <w:rFonts w:ascii="Times New Roman;Liberation Sans" w:hAnsi="Times New Roman;Liberation Sans" w:cs="Times New Roman;Liberation Sans"/>
          <w:sz w:val="18"/>
          <w:szCs w:val="18"/>
          <w:vertAlign w:val="superscript"/>
        </w:rPr>
      </w:pPr>
      <w:r>
        <w:rPr>
          <w:rFonts w:cs="Times New Roman;Liberation Sans" w:ascii="Times New Roman;Liberation Sans" w:hAnsi="Times New Roman;Liberation Sans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360" w:before="0" w:after="0"/>
        <w:jc w:val="center"/>
        <w:rPr>
          <w:rFonts w:ascii="Times New Roman;Liberation Sans" w:hAnsi="Times New Roman;Liberation Sans" w:cs="Times New Roman;Liberation Sans"/>
        </w:rPr>
      </w:pPr>
      <w:r>
        <w:rPr>
          <w:rFonts w:cs="Times New Roman;Liberation Sans" w:ascii="Times New Roman;Liberation Sans" w:hAnsi="Times New Roman;Liberation Sans"/>
        </w:rPr>
        <w:t>ЗАЯВЛЕНИЕ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360" w:before="0" w:after="0"/>
        <w:jc w:val="center"/>
        <w:rPr>
          <w:rFonts w:ascii="Times New Roman;Liberation Sans" w:hAnsi="Times New Roman;Liberation Sans" w:cs="Times New Roman;Liberation Sans"/>
        </w:rPr>
      </w:pPr>
      <w:r>
        <w:rPr>
          <w:rFonts w:cs="Times New Roman;Liberation Sans" w:ascii="Times New Roman;Liberation Sans" w:hAnsi="Times New Roman;Liberation Sans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360" w:before="0" w:after="0"/>
        <w:jc w:val="both"/>
        <w:rPr/>
      </w:pPr>
      <w:r>
        <w:rPr>
          <w:rFonts w:cs="Times New Roman;Liberation Sans" w:ascii="Times New Roman;Liberation Sans" w:hAnsi="Times New Roman;Liberation Sans"/>
        </w:rPr>
        <w:t xml:space="preserve">Прошу выдать рентген снимки на (плёнке, </w:t>
      </w:r>
      <w:r>
        <w:rPr>
          <w:rFonts w:cs="Times New Roman;Liberation Sans" w:ascii="Times New Roman;Liberation Sans" w:hAnsi="Times New Roman;Liberation Sans"/>
          <w:lang w:val="en-US"/>
        </w:rPr>
        <w:t>CD</w:t>
      </w:r>
      <w:r>
        <w:rPr>
          <w:rFonts w:cs="Times New Roman;Liberation Sans" w:ascii="Times New Roman;Liberation Sans" w:hAnsi="Times New Roman;Liberation Sans"/>
        </w:rPr>
        <w:t>) моего ребенка (детей) - сына (дочери)_____________________________________________________________________________</w:t>
      </w:r>
      <w:r>
        <w:rPr>
          <w:rFonts w:cs="Times New Roman;Liberation Sans" w:ascii="Times New Roman;Liberation Sans" w:hAnsi="Times New Roman;Liberation Sans"/>
          <w:vertAlign w:val="superscript"/>
        </w:rPr>
        <w:t xml:space="preserve">              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;Liberation Sans" w:cs="Times New Roman;Liberation Sans" w:ascii="Times New Roman;Liberation Sans" w:hAnsi="Times New Roman;Liberation Sans"/>
          <w:i/>
          <w:sz w:val="28"/>
          <w:szCs w:val="28"/>
          <w:vertAlign w:val="superscript"/>
        </w:rPr>
        <w:t xml:space="preserve">                                    </w:t>
      </w:r>
      <w:r>
        <w:rPr>
          <w:rFonts w:cs="Times New Roman;Liberation Sans" w:ascii="Times New Roman;Liberation Sans" w:hAnsi="Times New Roman;Liberation Sans"/>
          <w:i/>
          <w:sz w:val="28"/>
          <w:szCs w:val="28"/>
          <w:vertAlign w:val="superscript"/>
        </w:rPr>
        <w:t>(Ф.И.О.  несовершеннолетнего, дата рождения, адрес проживания)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240" w:before="0" w:after="0"/>
        <w:rPr>
          <w:rFonts w:ascii="Times New Roman;Liberation Sans" w:hAnsi="Times New Roman;Liberation Sans" w:cs="Times New Roman;Liberation Sans"/>
          <w:i/>
          <w:i/>
          <w:sz w:val="28"/>
          <w:szCs w:val="28"/>
          <w:vertAlign w:val="superscript"/>
        </w:rPr>
      </w:pPr>
      <w:r>
        <w:rPr>
          <w:rFonts w:cs="Times New Roman;Liberation Sans" w:ascii="Times New Roman;Liberation Sans" w:hAnsi="Times New Roman;Liberation Sans"/>
          <w:i/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240" w:before="0" w:after="0"/>
        <w:rPr>
          <w:rFonts w:ascii="Times New Roman;Liberation Sans" w:hAnsi="Times New Roman;Liberation Sans" w:cs="Times New Roman;Liberation Sans"/>
          <w:i/>
          <w:i/>
          <w:sz w:val="28"/>
          <w:szCs w:val="28"/>
        </w:rPr>
      </w:pPr>
      <w:r>
        <w:rPr>
          <w:rFonts w:cs="Times New Roman;Liberation Sans" w:ascii="Times New Roman;Liberation Sans" w:hAnsi="Times New Roman;Liberation San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360" w:before="0" w:after="0"/>
        <w:jc w:val="both"/>
        <w:rPr>
          <w:rFonts w:ascii="Times New Roman;Liberation Sans" w:hAnsi="Times New Roman;Liberation Sans" w:cs="Times New Roman;Liberation Sans"/>
        </w:rPr>
      </w:pPr>
      <w:r>
        <w:rPr>
          <w:rFonts w:cs="Times New Roman;Liberation Sans" w:ascii="Times New Roman;Liberation Sans" w:hAnsi="Times New Roman;Liberation Sans"/>
        </w:rPr>
        <w:t>Исследование: черепа, носоглотки, костей носа, придаточных пазух носа, позвоночника, тазобедренных суставов, стоп, кистей, верхних конечностей, нижних конечностей, органов грудной клетки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240" w:before="0" w:after="0"/>
        <w:rPr/>
      </w:pPr>
      <w:r>
        <w:rPr>
          <w:rFonts w:eastAsia="Times New Roman;Liberation Sans" w:cs="Times New Roman;Liberation Sans" w:ascii="Times New Roman;Liberation Sans" w:hAnsi="Times New Roman;Liberation Sans"/>
          <w:sz w:val="50"/>
          <w:szCs w:val="50"/>
          <w:vertAlign w:val="superscript"/>
        </w:rPr>
        <w:t xml:space="preserve">                                     </w:t>
      </w:r>
      <w:r>
        <w:rPr>
          <w:rFonts w:cs="Times New Roman;Liberation Sans" w:ascii="Times New Roman;Liberation Sans" w:hAnsi="Times New Roman;Liberation Sans"/>
          <w:vertAlign w:val="superscript"/>
        </w:rPr>
        <w:t>(нужное обвести, и указать дату когда производилось исследование)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240" w:before="0" w:after="0"/>
        <w:rPr>
          <w:rFonts w:ascii="Times New Roman;Liberation Sans" w:hAnsi="Times New Roman;Liberation Sans" w:cs="Times New Roman;Liberation Sans"/>
          <w:vertAlign w:val="superscript"/>
        </w:rPr>
      </w:pPr>
      <w:r>
        <w:rPr>
          <w:rFonts w:cs="Times New Roman;Liberation Sans" w:ascii="Times New Roman;Liberation Sans" w:hAnsi="Times New Roman;Liberation Sans"/>
          <w:vertAlign w:val="superscript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240" w:before="0" w:after="0"/>
        <w:rPr>
          <w:rFonts w:ascii="Times New Roman;Liberation Sans" w:hAnsi="Times New Roman;Liberation Sans" w:cs="Times New Roman;Liberation Sans"/>
        </w:rPr>
      </w:pPr>
      <w:r>
        <w:rPr>
          <w:rFonts w:cs="Times New Roman;Liberation Sans" w:ascii="Times New Roman;Liberation Sans" w:hAnsi="Times New Roman;Liberation Sans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480" w:before="0" w:after="0"/>
        <w:jc w:val="center"/>
        <w:rPr>
          <w:rFonts w:ascii="Times New Roman;Liberation Sans" w:hAnsi="Times New Roman;Liberation Sans" w:cs="Times New Roman;Liberation Sans"/>
          <w:i/>
          <w:i/>
          <w:vertAlign w:val="superscript"/>
        </w:rPr>
      </w:pPr>
      <w:r>
        <w:rPr>
          <w:rFonts w:cs="Times New Roman;Liberation Sans" w:ascii="Times New Roman;Liberation Sans" w:hAnsi="Times New Roman;Liberation Sans"/>
          <w:i/>
          <w:vertAlign w:val="superscript"/>
        </w:rPr>
        <w:t>(куда, с какой целью планируется предъявлять снимки)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480" w:before="0" w:after="0"/>
        <w:jc w:val="center"/>
        <w:rPr>
          <w:rFonts w:ascii="Times New Roman;Liberation Sans" w:hAnsi="Times New Roman;Liberation Sans" w:cs="Times New Roman;Liberation Sans"/>
          <w:i/>
          <w:i/>
          <w:vertAlign w:val="superscript"/>
        </w:rPr>
      </w:pPr>
      <w:r>
        <w:rPr>
          <w:rFonts w:cs="Times New Roman;Liberation Sans" w:ascii="Times New Roman;Liberation Sans" w:hAnsi="Times New Roman;Liberation Sans"/>
          <w:i/>
          <w:vertAlign w:val="superscript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480" w:before="0" w:after="0"/>
        <w:jc w:val="center"/>
        <w:rPr>
          <w:rFonts w:ascii="Times New Roman;Liberation Sans" w:hAnsi="Times New Roman;Liberation Sans" w:cs="Times New Roman;Liberation Sans"/>
          <w:i/>
          <w:i/>
          <w:vertAlign w:val="superscript"/>
        </w:rPr>
      </w:pPr>
      <w:r>
        <w:rPr>
          <w:rFonts w:cs="Times New Roman;Liberation Sans" w:ascii="Times New Roman;Liberation Sans" w:hAnsi="Times New Roman;Liberation Sans"/>
          <w:i/>
          <w:vertAlign w:val="superscript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480" w:before="0" w:after="0"/>
        <w:jc w:val="center"/>
        <w:rPr>
          <w:rFonts w:ascii="Times New Roman;Liberation Sans" w:hAnsi="Times New Roman;Liberation Sans" w:cs="Times New Roman;Liberation Sans"/>
          <w:i/>
          <w:i/>
          <w:vertAlign w:val="superscript"/>
        </w:rPr>
      </w:pPr>
      <w:r>
        <w:rPr>
          <w:rFonts w:cs="Times New Roman;Liberation Sans" w:ascii="Times New Roman;Liberation Sans" w:hAnsi="Times New Roman;Liberation Sans"/>
          <w:i/>
          <w:vertAlign w:val="superscript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480" w:before="0" w:after="0"/>
        <w:rPr>
          <w:rFonts w:ascii="Times New Roman;Liberation Sans" w:hAnsi="Times New Roman;Liberation Sans" w:cs="Times New Roman;Liberation Sans"/>
        </w:rPr>
      </w:pPr>
      <w:r>
        <w:rPr>
          <w:rFonts w:cs="Times New Roman;Liberation Sans" w:ascii="Times New Roman;Liberation Sans" w:hAnsi="Times New Roman;Liberation Sans"/>
        </w:rPr>
        <w:t>Подпись ________________                                          «_____» ____________20____  г.</w:t>
      </w:r>
    </w:p>
    <w:p>
      <w:pPr>
        <w:pStyle w:val="Normal"/>
        <w:spacing w:before="0" w:after="200"/>
        <w:rPr>
          <w:rFonts w:ascii="Times New Roman;Liberation Sans" w:hAnsi="Times New Roman;Liberation Sans" w:cs="Times New Roman;Liberation Sans"/>
        </w:rPr>
      </w:pPr>
      <w:r>
        <w:rPr>
          <w:rFonts w:cs="Times New Roman;Liberation Sans" w:ascii="Times New Roman;Liberation Sans" w:hAnsi="Times New Roman;Liberation San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iberation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imes New Roman">
    <w:altName w:val="Liberation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Liberation Sans" w:hAnsi="Calibri;Liberation Sans" w:eastAsia="Calibri;Liberation Sans" w:cs="Times New Roman;Liberation Sans"/>
      <w:color w:val="000000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Noto Sans CJK HK" w:cs="DejaVu Sans;Noto Sans CJK HK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15:00Z</dcterms:created>
  <dc:creator>klop</dc:creator>
  <dc:description/>
  <dc:language>en-US</dc:language>
  <cp:lastModifiedBy>arie</cp:lastModifiedBy>
  <dcterms:modified xsi:type="dcterms:W3CDTF">2024-07-30T10:5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19</vt:lpwstr>
  </property>
</Properties>
</file>